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6</w:t>
      </w:r>
    </w:p>
    <w:p>
      <w:pPr>
        <w:pStyle w:val="Enumlev1"/>
        <w:rPr/>
      </w:pPr>
      <w:r>
        <w:rPr/>
        <w:t>•</w:t>
      </w:r>
      <w:r>
        <w:rPr/>
        <w:tab/>
        <w:t>Modification of footnote No. 5.444 to refer to the new Resolution 114 (Rev.WRC-03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have ample time to assess the growth of ARNS and FSS in order to determine more accurately the sharing requirements between these two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