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2 al</w:t>
                                    <w:br/>
                                    <w:t>Documento 5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4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2 al</w:t>
                              <w:br/>
                              <w:t>Documento 5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4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ustral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1 DEL ORDEN DEL DÍA</w:t>
            </w:r>
          </w:p>
        </w:tc>
      </w:tr>
    </w:tbl>
    <w:p>
      <w:pPr>
        <w:pStyle w:val="Normalaftertitle"/>
        <w:rPr/>
      </w:pPr>
      <w:r>
        <w:rPr/>
        <w:t>1.11</w:t>
        <w:tab/>
        <w:t>examinar la posible ampliación de la atribución secundaria al servicio móvil por satélite (Tierra</w:t>
        <w:noBreakHyphen/>
        <w:t>espacio) en la banda 14</w:t>
        <w:noBreakHyphen/>
        <w:t>14,5 GHz para permitir el funcionamiento del servicio móvil aeronáutico por satélite, como se estipula en la Resolución </w:t>
      </w:r>
      <w:r>
        <w:rPr>
          <w:b/>
        </w:rPr>
        <w:t>216 (Rev.CMR</w:t>
        <w:noBreakHyphen/>
        <w:t>2000)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Australia apoya la atribución de la banda 14-14,5 GHz al SMAS a título secundario.</w:t>
      </w:r>
    </w:p>
    <w:p>
      <w:pPr>
        <w:pStyle w:val="Normal"/>
        <w:rPr/>
      </w:pPr>
      <w:r>
        <w:rPr/>
        <w:t>Para atribuir la banda 14</w:t>
        <w:noBreakHyphen/>
        <w:t>14,5 GHz al servicio móvil aeronáutico por satélite, es necesario modificar el Cuadro de atribución de bandas de frecuencias del Artículo 5 a fin de suprimir la expresión «salvo móvil aeronáutico por satélite».</w:t>
      </w:r>
    </w:p>
    <w:p>
      <w:pPr>
        <w:pStyle w:val="Normal"/>
        <w:rPr/>
      </w:pPr>
      <w:r>
        <w:rPr/>
        <w:t>Además, Australia sabe que algunas administraciones utilizan sistemas diferentes y está de acuerdo en que algunas de estas administraciones propongan a la CMR-03, en el plano nacional, notas de aplicación nacional o regional que incorporen por referencia criterios específicos del Anexo 1 a la Recomendación UIT</w:t>
        <w:noBreakHyphen/>
        <w:t>R M.[AMSS], según se describe en el Informe de la RPC. Estos criterios se aplicarían a las restricciones técnicas y de funcionamiento relativas a las estaciones terrenas de aeronave del SMAS que podrían afectar los diferentes sistemas en su territorio.</w:t>
      </w:r>
    </w:p>
    <w:p>
      <w:pPr>
        <w:pStyle w:val="Normal"/>
        <w:rPr/>
      </w:pPr>
      <w:r>
        <w:rPr/>
        <w:t>Como el UIT-R ha finalizado los estudios que se piden en la Resolución 216 (Rev.CMR-2000), se puede suprimir esta Resolución.</w:t>
      </w:r>
    </w:p>
    <w:p>
      <w:pPr>
        <w:pStyle w:val="Headingb"/>
        <w:rPr/>
      </w:pPr>
      <w:r>
        <w:rPr/>
        <w:t>Propuestas</w:t>
      </w:r>
    </w:p>
    <w:p>
      <w:pPr>
        <w:pStyle w:val="ArtNo"/>
        <w:rPr/>
      </w:pPr>
      <w:r>
        <w:rPr/>
        <w:t>artículo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US/59A2/1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0" w:author="POOL" w:date="2003-05-19T13:52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AUS/59A2/2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1" w:author="POOL" w:date="2003-05-19T13:53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2" w:author="POOL" w:date="2003-05-22T13:05:00Z">
              <w:r>
                <w:rPr/>
                <w:delText>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3" w:author="POOL" w:date="2003-05-22T13:05:00Z">
              <w:r>
                <w:rPr/>
                <w:delText>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4" w:author="POOL" w:date="2003-05-19T13:53:00Z">
              <w:r>
                <w:rPr/>
                <w:delText>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5" w:author="POOL" w:date="2003-05-19T13:53:00Z">
              <w:r>
                <w:rPr/>
                <w:delText>salvo 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-Tierra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6" w:author="POOL" w:date="2003-05-19T13:53:00Z">
              <w:r>
                <w:rPr/>
                <w:delText>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Reasons"/>
        <w:rPr/>
      </w:pPr>
      <w:r>
        <w:br w:type="page"/>
      </w:r>
      <w:r>
        <w:rPr>
          <w:b/>
        </w:rPr>
        <w:t>Motivos:</w:t>
        <w:tab/>
      </w:r>
      <w:r>
        <w:rPr>
          <w:bCs/>
        </w:rPr>
        <w:t>Los estudios del UIT-R realizados de conformidad con la Resolución 216 (Rev.CMR</w:t>
        <w:noBreakHyphen/>
        <w:t>2000) han demostrado que los sistemas del SMAS diseñados y explotados adecuadamente pueden funcionar a título secundario en la banda 14-14,5 GHz sin causar interferencia perjudicial a los servicios que operan en esa banda a título primario. Asimismo, los estudios han demostrado que es posible la compartición de la banda entre sistemas del SMAS y sistemas con categoría secundaria.</w:t>
      </w:r>
    </w:p>
    <w:p>
      <w:pPr>
        <w:pStyle w:val="Proposal"/>
        <w:rPr/>
      </w:pPr>
      <w:r>
        <w:rPr>
          <w:b/>
          <w:lang w:val="en-US"/>
        </w:rPr>
        <w:t>SUP</w:t>
      </w:r>
      <w:r>
        <w:rPr>
          <w:lang w:val="en-US"/>
        </w:rPr>
        <w:tab/>
        <w:t>AUS/59A2/3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216</w:t>
      </w:r>
      <w:r>
        <w:rPr/>
        <w:t xml:space="preserve">  (</w:t>
      </w:r>
      <w:r>
        <w:rPr>
          <w:caps w:val="false"/>
          <w:smallCaps w:val="false"/>
        </w:rPr>
        <w:t>Rev.</w:t>
      </w:r>
      <w:r>
        <w:rPr/>
        <w:t>CMR-2000)</w:t>
      </w:r>
    </w:p>
    <w:p>
      <w:pPr>
        <w:pStyle w:val="Restitle"/>
        <w:rPr/>
      </w:pPr>
      <w:r>
        <w:rPr/>
        <w:t>Posible ampliación de la atribución secundaria al servicio móvil por</w:t>
        <w:br/>
        <w:t>satélite (Tierra-espacio) en la banda 14-14,5 GHz para</w:t>
        <w:br/>
        <w:t>cubrir las aplicaciones aeronáuticas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Se puede suprimir la Resolución 216 (Rev.CMR-2000) dado que ya se han terminado los estudios que se proponen en dicha Resol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4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4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59(Add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58:00Z</dcterms:created>
  <dc:creator>Australia</dc:creator>
  <dc:description>Addéndum 2 al Documento 59-S  Para: SESIÓN PLENARIAFecha del documento: 14 de mayo de 2003Registrado por PES_2305 a 8:46:27 AM el 5/23/2003</dc:description>
  <cp:keywords>CMR03 CMR-03</cp:keywords>
  <dc:language>en-US</dc:language>
  <cp:lastModifiedBy>POOL</cp:lastModifiedBy>
  <cp:lastPrinted>2003-05-23T08:43:00Z</cp:lastPrinted>
  <dcterms:modified xsi:type="dcterms:W3CDTF">2003-05-23T06:46:00Z</dcterms:modified>
  <cp:revision>26</cp:revision>
  <dc:subject>Conferencia Mundial de Radiocomunicaciones - 2003</dc:subject>
  <dc:title>PROPUESTAS PARA LOS TRABAJOS DE LA CONFERENCIA: PUNTO 1.1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stralia</vt:lpwstr>
  </property>
  <property fmtid="{D5CDD505-2E9C-101B-9397-08002B2CF9AE}" pid="3" name="Docbluepink">
    <vt:lpwstr/>
  </property>
  <property fmtid="{D5CDD505-2E9C-101B-9397-08002B2CF9AE}" pid="4" name="Docdate">
    <vt:lpwstr>14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2 al Documento 5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