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>
          <w:bCs/>
        </w:rPr>
        <w:t>GRC/60/1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112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Cyprus, Denmark, </w:t>
      </w:r>
      <w:del w:id="0" w:author="POOL" w:date="2003-05-19T11:28:00Z">
        <w:r>
          <w:rPr>
            <w:lang w:val="en-US"/>
          </w:rPr>
          <w:delText xml:space="preserve">Greece, </w:delText>
        </w:r>
      </w:del>
      <w:r>
        <w:rPr>
          <w:lang w:val="en-US"/>
        </w:rPr>
        <w:t>Iceland, Malta, Sri Lanka and Yugoslavia, the band 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94-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19T11:2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9T11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>
          <w:b/>
          <w:b/>
          <w:lang w:val="en-AU"/>
        </w:rPr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>Mentioning of Greece in this footnote is no longer required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