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GRC/60/2</w:t>
      </w:r>
    </w:p>
    <w:p>
      <w:pPr>
        <w:pStyle w:val="Normal"/>
        <w:rPr>
          <w:ins w:id="3" w:author="POOL" w:date="2003-05-27T16:05:00Z"/>
        </w:rPr>
      </w:pPr>
      <w:r>
        <w:rPr>
          <w:rStyle w:val="Artdef"/>
        </w:rPr>
        <w:t>5.114</w:t>
        <w:tab/>
      </w:r>
      <w:r>
        <w:rPr>
          <w:i/>
        </w:rPr>
        <w:t>Atribución sustitutiva:  </w:t>
      </w:r>
      <w:r>
        <w:rPr/>
        <w:t xml:space="preserve">en Bosnia y Herzegovina, Chipre, Dinamarca, </w:t>
      </w:r>
      <w:del w:id="0" w:author="POOL" w:date="2003-05-27T16:05:00Z">
        <w:r>
          <w:rPr/>
          <w:delText xml:space="preserve">Grecia, </w:delText>
        </w:r>
      </w:del>
      <w:r>
        <w:rPr/>
        <w:t>Iraq, Malta y Yugoslavia, la banda 2</w:t>
      </w:r>
      <w:r>
        <w:rPr>
          <w:sz w:val="12"/>
        </w:rPr>
        <w:t> </w:t>
      </w:r>
      <w:r>
        <w:rPr/>
        <w:t>502-2</w:t>
      </w:r>
      <w:r>
        <w:rPr>
          <w:sz w:val="12"/>
        </w:rPr>
        <w:t> </w:t>
      </w:r>
      <w:r>
        <w:rPr/>
        <w:t>625 kHz está atribuida, a título primario, a los servicios fijo y móvil, salvo móvil aeronáutico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5-27T16:05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5-27T16:05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Ya no se precisa la mención de Grecia en est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>MOD</dc:title>
</cp:coreProperties>
</file>