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GRC/60/5</w:t>
      </w:r>
    </w:p>
    <w:p>
      <w:pPr>
        <w:pStyle w:val="Normal"/>
        <w:rPr/>
      </w:pPr>
      <w:r>
        <w:rPr>
          <w:rStyle w:val="Artdef"/>
        </w:rPr>
        <w:t>5.316</w:t>
        <w:tab/>
      </w:r>
      <w:r>
        <w:rPr>
          <w:i/>
        </w:rPr>
        <w:t>Atribución adicional:  </w:t>
      </w:r>
      <w:r>
        <w:rPr/>
        <w:t xml:space="preserve">en Alemania, Arabia Saudita, Bosnia y Herzegovina, Burkina Faso, Camerún, Côte d'Ivoire, Croacia, Dinamarca, Egipto, Finlandia, </w:t>
      </w:r>
      <w:ins w:id="0" w:author="POOL" w:date="2003-05-27T16:09:00Z">
        <w:r>
          <w:rPr/>
          <w:t xml:space="preserve">Grecia, </w:t>
        </w:r>
      </w:ins>
      <w:r>
        <w:rPr/>
        <w:t>Israel, Kenya, la ex República Yugoslava de Macedonia, Libia, Liechtenstein, Mónaco, Noruega, Países Bajos, Portugal, Siria, Suecia, Suiza y Yugoslavia, la banda 790-830 MHz, y en estos mismos países y en España, Francia, Gabón y Malta, la banda 830-862 MHz, están también atribuidas, a título primario, al servicio móvil, salvo móvil aeronáutico. Sin embargo, las estaciones del servicio móvil de los países mencionados para cada una de las bandas que figuran en la presente nota no deben causar interferencia perjudicial a las estaciones de los servicios que funcionan de conformidad con el Cuadro en países distintos de los mencionados para cada una de estas bandas en esta nota, ni reclamar protección frente a ellas.</w:t>
      </w:r>
      <w:r>
        <w:rPr>
          <w:sz w:val="16"/>
        </w:rPr>
        <w:t>     (CMR</w:t>
        <w:noBreakHyphen/>
      </w:r>
      <w:del w:id="1" w:author="POOL" w:date="2003-05-27T16:10:00Z">
        <w:r>
          <w:rPr>
            <w:sz w:val="16"/>
          </w:rPr>
          <w:delText>200</w:delText>
        </w:r>
      </w:del>
      <w:r>
        <w:rPr>
          <w:sz w:val="16"/>
        </w:rPr>
        <w:t>0</w:t>
      </w:r>
      <w:ins w:id="2" w:author="POOL" w:date="2003-05-27T16:10:00Z">
        <w:r>
          <w:rPr>
            <w:sz w:val="16"/>
          </w:rPr>
          <w:t>3</w:t>
        </w:r>
      </w:ins>
      <w:r>
        <w:rPr>
          <w:sz w:val="16"/>
        </w:rPr>
        <w:t>)</w:t>
      </w:r>
    </w:p>
    <w:p>
      <w:pPr>
        <w:pStyle w:val="Reasons"/>
        <w:rPr/>
      </w:pPr>
      <w:r>
        <w:rPr>
          <w:b/>
          <w:bCs/>
        </w:rPr>
        <w:t>Motivos:</w:t>
      </w:r>
      <w:r>
        <w:rPr/>
        <w:tab/>
        <w:t>La propuesta de modificación se basa en la urgencia de las demandas de servicio a nivel nacional.</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3:00Z</dcterms:created>
  <dc:creator>marquet</dc:creator>
  <dc:description/>
  <dc:language>en-US</dc:language>
  <cp:lastModifiedBy>marquet</cp:lastModifiedBy>
  <cp:lastPrinted>2002-04-25T22:46:00Z</cp:lastPrinted>
  <dcterms:modified xsi:type="dcterms:W3CDTF">2003-06-02T13:13:00Z</dcterms:modified>
  <cp:revision>1</cp:revision>
  <dc:subject/>
  <dc:title>MOD</dc:title>
</cp:coreProperties>
</file>