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ADD</w:t>
      </w:r>
      <w:r>
        <w:rPr>
          <w:lang w:val="fr-CH"/>
        </w:rPr>
        <w:tab/>
        <w:t>INS/61/2</w:t>
      </w:r>
    </w:p>
    <w:p>
      <w:pPr>
        <w:pStyle w:val="Normal"/>
        <w:rPr/>
      </w:pPr>
      <w:r>
        <w:rPr>
          <w:b/>
          <w:bCs/>
          <w:lang w:val="fr-CH"/>
        </w:rPr>
        <w:t>5.XXX</w:t>
        <w:tab/>
      </w:r>
      <w:r>
        <w:rPr>
          <w:lang w:val="fr-CH"/>
        </w:rPr>
        <w:t>La bande 1 390</w:t>
        <w:noBreakHyphen/>
        <w:t>1 393 MHz (Terre vers espace) est également attribuée à titre primaire au service mobile par satellite. Cette attribution est limitée aux liaisons de connexion des systèmes non géostationnaires du SMS disposant de liaisons de service au</w:t>
        <w:noBreakHyphen/>
        <w:t>dessous de 1 GHz. L'utilisation de la bande 1 390</w:t>
        <w:noBreakHyphen/>
        <w:t>1 393 MHz par le service mobile par satellite est subordonnée à la coordination au titre du numéro </w:t>
      </w:r>
      <w:r>
        <w:rPr>
          <w:b/>
          <w:bCs/>
          <w:lang w:val="fr-CH"/>
        </w:rPr>
        <w:t>9.11A</w:t>
      </w:r>
      <w:r>
        <w:rPr>
          <w:lang w:val="fr-CH"/>
        </w:rPr>
        <w:t>.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Procéder à de nouvelles attributions pour les liaisons de connexion du SMS non OSG (Terre vers espace) dans cette bande et venir compléter ainsi les attributions existantes du SMS non OSG au</w:t>
        <w:noBreakHyphen/>
        <w:t>dessous de 1 GHz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6:37:00Z</dcterms:created>
  <dc:creator>marquet</dc:creator>
  <dc:description/>
  <dc:language>en-US</dc:language>
  <cp:lastModifiedBy>marquet</cp:lastModifiedBy>
  <cp:lastPrinted>1993-03-24T10:25:00Z</cp:lastPrinted>
  <dcterms:modified xsi:type="dcterms:W3CDTF">2003-06-03T06:37:00Z</dcterms:modified>
  <cp:revision>1</cp:revision>
  <dc:subject/>
  <dc:title>ADD</dc:title>
</cp:coreProperties>
</file>