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NS/61/4</w:t>
      </w:r>
    </w:p>
    <w:p>
      <w:pPr>
        <w:pStyle w:val="Normal"/>
        <w:rPr/>
      </w:pPr>
      <w:r>
        <w:rPr>
          <w:b/>
          <w:bCs/>
          <w:lang w:val="fr-CH"/>
        </w:rPr>
        <w:t>5.ZZZ</w:t>
        <w:tab/>
      </w:r>
      <w:r>
        <w:rPr>
          <w:lang w:val="fr-CH"/>
        </w:rPr>
        <w:t>La bande 1 429</w:t>
        <w:noBreakHyphen/>
        <w:t>1 432 MHz est également attribuée à titre primaire au service mobile par satellite (espace vers Terre), limitée aux liaisons de connexion des systèmes non géostationnaires du service mobile par satellite disposant de liaisons de service au</w:t>
        <w:noBreakHyphen/>
        <w:t>dessous de 1 GHz. Afin de protéger les services de radioastronomie dans la bande 1 400</w:t>
        <w:noBreakHyphen/>
        <w:t xml:space="preserve">1 427 MHz, la puissance surfacique cumulative rayonnée par toutes les stations spatiales dans une quelconque des liaisons de connexion d'un système non géostationnaire ne doit pas être supérieure à </w:t>
        <w:br/>
        <w:t>–180 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la bande 1 400</w:t>
        <w:noBreakHyphen/>
        <w:t>1 427 MHz et à –196 dB(W/(m</w:t>
      </w:r>
      <w:r>
        <w:rPr>
          <w:vertAlign w:val="superscript"/>
          <w:lang w:val="fr-CH"/>
        </w:rPr>
        <w:t>2</w:t>
      </w:r>
      <w:r>
        <w:rPr>
          <w:lang w:val="fr-CH"/>
        </w:rPr>
        <w:t xml:space="preserve"> </w:t>
      </w:r>
      <w:r>
        <w:rPr>
          <w:lang w:val="es-ES"/>
        </w:rPr>
        <w:t>∙</w:t>
      </w:r>
      <w:r>
        <w:rPr/>
        <w:t xml:space="preserve"> </w:t>
      </w:r>
      <w:r>
        <w:rPr>
          <w:lang w:val="fr-CH"/>
        </w:rPr>
        <w:t>20 kHz)) dans une partie quelconque de 20 kHz de la bande 1 400</w:t>
        <w:noBreakHyphen/>
        <w:t>1 427 MHz, au niveau du site d'une station quelconque de radioastronomie pendant plus de 2% du temps. L'utilisation de la bande 1 429</w:t>
        <w:noBreakHyphen/>
        <w:t>1 432 MHz par le service mobile est assujetti à la coordination au titre du numéro </w:t>
      </w:r>
      <w:r>
        <w:rPr>
          <w:b/>
          <w:bCs/>
          <w:lang w:val="fr-CH"/>
        </w:rPr>
        <w:t>9.11A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océder à des attributions additionnelles aux liaisons de connexion du SMS non OSG (espace vers Terre) et venir ainsi compléter les attributions existantes au SMS non OSG au</w:t>
        <w:noBreakHyphen/>
        <w:t>dessous de 1 GHz et également protéger les services de radioastronomie dans la bande 1 400</w:t>
        <w:noBreakHyphen/>
        <w:t>1 427 M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1993-03-24T10:25:00Z</cp:lastPrinted>
  <dcterms:modified xsi:type="dcterms:W3CDTF">2003-06-03T06:37:00Z</dcterms:modified>
  <cp:revision>1</cp:revision>
  <dc:subject/>
  <dc:title>ADD</dc:title>
</cp:coreProperties>
</file>