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1</w:t>
      </w:r>
    </w:p>
    <w:p>
      <w:pPr>
        <w:pStyle w:val="Normal"/>
        <w:rPr/>
      </w:pPr>
      <w:r>
        <w:rPr>
          <w:rStyle w:val="Artdef"/>
        </w:rPr>
        <w:t>5.134</w:t>
      </w:r>
      <w:r>
        <w:rPr>
          <w:b/>
        </w:rPr>
        <w:tab/>
      </w:r>
      <w:r>
        <w:rPr/>
        <w:t>Las bandas 5 900</w:t>
        <w:noBreakHyphen/>
        <w:t>5 950 kHz, 7 300</w:t>
        <w:noBreakHyphen/>
        <w:t>7 350 kHz, 9 400</w:t>
        <w:noBreakHyphen/>
        <w:t>9 500 kHz, 11 600</w:t>
        <w:noBreakHyphen/>
        <w:t>11 650 kHz, 12 050</w:t>
        <w:noBreakHyphen/>
        <w:t>12 100 kHz, 13 570</w:t>
        <w:noBreakHyphen/>
        <w:t>13 600 kHz, 13 800</w:t>
        <w:noBreakHyphen/>
        <w:t>13 870 kHz, 15 600</w:t>
        <w:noBreakHyphen/>
        <w:t>15 800 kHz, 17 480</w:t>
        <w:noBreakHyphen/>
        <w:t>17</w:t>
      </w:r>
      <w:r>
        <w:rPr>
          <w:sz w:val="12"/>
        </w:rPr>
        <w:t> </w:t>
      </w:r>
      <w:r>
        <w:rPr/>
        <w:t>550 kHz y 18 900</w:t>
        <w:noBreakHyphen/>
        <w:t xml:space="preserve">19 020 kHz han quedado atribuidas al servicio de radiodifusión en virtud de lo dispuesto en el Artículo </w:t>
      </w:r>
      <w:r>
        <w:rPr>
          <w:b/>
          <w:bCs/>
        </w:rPr>
        <w:t>12</w:t>
      </w:r>
      <w:r>
        <w:rPr/>
        <w:t xml:space="preserve"> a partir del 1 de abril de 2007. Se insta a las administraciones a que utilicen estas bandas para facilitar la introducción de emisiones moduladas digitalmente de conformidad con la Resolución </w:t>
      </w:r>
      <w:r>
        <w:rPr>
          <w:b/>
          <w:bCs/>
        </w:rPr>
        <w:t>517 (Rev.CMR-03)</w:t>
      </w:r>
      <w:r>
        <w:rPr/>
        <w:t>. El acceso a estas bandas del servicio de radiodifusión con anterioridad al 1 de abril de 2007 se hará a título secundario, lo que garantizará una transición fluida, a más tardar el 1 de abril de 2007, de los servicios fijo y móvil que funcionan primariamente en dichas bandas. No obstante, estas operaciones no deberían afectar adversamente en modo alguno a los servicios que funcionan en tales bandas.</w:t>
      </w:r>
    </w:p>
    <w:p>
      <w:pPr>
        <w:pStyle w:val="Reasons"/>
        <w:rPr/>
      </w:pPr>
      <w:r>
        <w:rPr>
          <w:b/>
        </w:rPr>
        <w:t>Motivos:</w:t>
        <w:tab/>
      </w:r>
      <w:r>
        <w:rPr/>
        <w:t>Para reducir la gran congestión que prevalece en las bandas de ondas decamétricas atribuidas al servicio de radiodifusión, especialmente por debajo de 10 MHz, las bandas de extensión decididas por la CAMR-92 deberían atribuirse a título secundario al servicio de radiodifusión antes del 1 de abril de 2007, siempre que estas operaciones no afecten adversamente en modo alguno a los servicios que funcionan en tales band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4-25T22:46:00Z</cp:lastPrinted>
  <dcterms:modified xsi:type="dcterms:W3CDTF">2003-06-02T12:32:00Z</dcterms:modified>
  <cp:revision>1</cp:revision>
  <dc:subject/>
  <dc:title>MOD</dc:title>
</cp:coreProperties>
</file>