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ND/62/14</w:t>
      </w:r>
    </w:p>
    <w:p>
      <w:pPr>
        <w:pStyle w:val="Normal"/>
        <w:rPr/>
      </w:pPr>
      <w:r>
        <w:rPr/>
        <w:t>No change in present Table of Frequency Allocations in regard to this agenda item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are ongoing ITU-R studies which may establish appropriate sharing criteria between the space research service and F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