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GA/63/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  <w:bCs/>
        </w:rPr>
        <w:t>5.XXX</w:t>
        <w:tab/>
      </w:r>
      <w:r>
        <w:rPr>
          <w:i/>
          <w:iCs/>
        </w:rPr>
        <w:t>Categoría de servicio diferente</w:t>
      </w:r>
      <w:r>
        <w:rPr/>
        <w:t>: en Uganda, la atribución de la banda 7 350</w:t>
        <w:noBreakHyphen/>
        <w:t>8 100 kHz al servicio móvil terrestre a título prim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ADD</dc:title>
</cp:coreProperties>
</file>