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UGA/63/3</w:t>
      </w:r>
    </w:p>
    <w:p>
      <w:pPr>
        <w:pStyle w:val="Normal"/>
        <w:rPr/>
      </w:pPr>
      <w:r>
        <w:rPr/>
        <w:t>No obstante, Uganda propone además que la CMR</w:t>
        <w:noBreakHyphen/>
        <w:t>03 considere una nueva Resolución o Recomendación que invite al UIT</w:t>
        <w:noBreakHyphen/>
        <w:t>R a realizar estudios para preparar una Resolución que identifique bandas de frecuencias que puedan utilizarse a nivel mundial para las operaciones de socorr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llevados a cabo hasta la fecha por el UIT</w:t>
        <w:noBreakHyphen/>
        <w:t>R no han tratado de manera adecuada los temas que determinan la cantidad de espectro que puede ser necesaria para cumplir los requisitos de las operaciones de socorr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4-25T22:46:00Z</cp:lastPrinted>
  <dcterms:modified xsi:type="dcterms:W3CDTF">2003-06-02T13:13:00Z</dcterms:modified>
  <cp:revision>1</cp:revision>
  <dc:subject/>
  <dc:title/>
</cp:coreProperties>
</file>