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UGA/63/5</w:t>
      </w:r>
    </w:p>
    <w:p>
      <w:pPr>
        <w:pStyle w:val="Normal"/>
        <w:rPr/>
      </w:pPr>
      <w:r>
        <w:rPr/>
        <w:t>Uganda proposes that WRC-03 adopts a Resolution that encourages consultation between affected administrations. Such a Resolution could enshrine mechanisms that may cause a speedy conclusion of consultation procedures between concerned administrations.</w:t>
      </w:r>
    </w:p>
    <w:p>
      <w:pPr>
        <w:pStyle w:val="Normal"/>
        <w:rPr/>
      </w:pPr>
      <w:r>
        <w:rPr/>
        <w:t>From the regulatory and procedural considerations, the Resolution may be referenced as a footnote associated with relevant allocations. This would call for modification of RR Appendix 4 to insert additional characteristics of the radio astronomy station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re is a need to protect EESS (passive) and radio astronomy services from unwanted emission from active services in the adjacent bands through setting up protection criteria and appropriate regulatory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