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UGA/63/5</w:t>
      </w:r>
    </w:p>
    <w:p>
      <w:pPr>
        <w:pStyle w:val="Normal"/>
        <w:rPr/>
      </w:pPr>
      <w:r>
        <w:rPr/>
        <w:t>Uganda propone que la CMR</w:t>
        <w:noBreakHyphen/>
        <w:t>03 adopte una Resolución que fomente la celebración de consultas entre las Administraciones afectadas. Una Resolución de este tipo puede sacar a la luz mecanismos que conduzcan a una conclusión rápida de los procesos de consulta entre las Administraciones afectadas.</w:t>
      </w:r>
    </w:p>
    <w:p>
      <w:pPr>
        <w:pStyle w:val="Normal"/>
        <w:rPr/>
      </w:pPr>
      <w:r>
        <w:rPr/>
        <w:t>Desde el punto de vista reglamentario y de procedimiento, esta Resolución puede transformarse en una nota asociada con las atribuciones pertinentes. Esto requeriría una modificación del Apéndice 4 del Reglamento de Radiocomunicaciones para introducir las características adicionales de las estaciones de radioastronomía.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Es necesario proteger el servicio de exploración de la Tierra por satélite (SETS) (pasivo) y el servicio de radioastronomía contra las emisiones no deseadas procedentes de los servicios activos con atribuciones en bandas adyacentes, estableciendo criterios de protección y mecanismos de reglamentación apropiad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4-25T22:46:00Z</cp:lastPrinted>
  <dcterms:modified xsi:type="dcterms:W3CDTF">2003-06-02T13:13:00Z</dcterms:modified>
  <cp:revision>1</cp:revision>
  <dc:subject/>
  <dc:title/>
</cp:coreProperties>
</file>