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1/3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10-42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  <w:ins w:id="0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VESTIGACIÓN ESPACIAL (espacio-espacio)  </w:t>
            </w:r>
            <w:r>
              <w:rPr>
                <w:rStyle w:val="Artref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  <w:ins w:id="1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9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  <w:ins w:id="2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0-45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  <w:ins w:id="3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4" w:author="POOL" w:date="2003-05-26T08:50:00Z">
              <w:r>
                <w:rPr/>
                <w:t xml:space="preserve">  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5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6" w:author="POOL" w:date="2003-05-26T08:50:00Z">
              <w:r>
                <w:rPr/>
                <w:t xml:space="preserve">  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6-459</w:t>
              <w:tab/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  <w:ins w:id="7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8" w:author="POOL" w:date="2003-05-26T08:50:00Z">
              <w:r>
                <w:rPr/>
                <w:t xml:space="preserve">  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9" w:author="POOL" w:date="2003-05-26T08:50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  <w:ins w:id="10" w:author="POOL" w:date="2003-05-26T08:50:00Z">
              <w:r>
                <w:rPr/>
                <w:t xml:space="preserve">  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60-47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  <w:ins w:id="11" w:author="POOL" w:date="2003-05-26T08:51:00Z">
              <w:r>
                <w:rPr/>
                <w:t xml:space="preserve">  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ía por satélite (espacio-Tierra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  <w:r>
              <w:rPr/>
              <w:t xml:space="preserve">  </w:t>
            </w: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290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tribuir la categoría reglamentaria necesaria a las aplicaciones PPDR con miras a su funcionamiento en las bandas de frecuencias 406,1</w:t>
        <w:noBreakHyphen/>
        <w:t>430 MHz y 440-470 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MOD</dc:title>
</cp:coreProperties>
</file>