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FS/64A1/6</w:t>
      </w:r>
    </w:p>
    <w:p>
      <w:pPr>
        <w:pStyle w:val="ResNoBR"/>
        <w:rPr/>
      </w:pPr>
      <w:r>
        <w:rPr/>
        <w:t>PROYECTO de RESOLUCIÓN [PPDR] (CMR-03)</w:t>
      </w:r>
    </w:p>
    <w:p>
      <w:pPr>
        <w:pStyle w:val="Restitle"/>
        <w:rPr/>
      </w:pPr>
      <w:r>
        <w:rPr/>
        <w:t>Protección pública y operaciones de socorro</w:t>
      </w:r>
    </w:p>
    <w:p>
      <w:pPr>
        <w:pStyle w:val="Normalaftertitle1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s necesidades de telecomunicaciones de las instituciones y organismos encargados del orden público, de las operaciones de socorro y de la gestión de situaciones de emergencia son cada vez mayor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soluciones avanzadas que utilizarán en el futuro tales instituciones y organismos de protección pública y operaciones de socorro (PPDR) exigirán velocidades de datos elevada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es necesaria la interoperabilidad y el interfuncionamiento entre redes PPDR, tanto a nivel nacional como internacional, en situaciones de emergencia y operaciones de socorro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la importancia de responder a las necesidades de las instituciones y organismos de protección pública que se encargan de las situaciones de emergencia y de las operaciones de socorro para:</w:t>
      </w:r>
    </w:p>
    <w:p>
      <w:pPr>
        <w:pStyle w:val="Enumlev1"/>
        <w:rPr/>
      </w:pPr>
      <w:r>
        <w:rPr/>
        <w:t>–</w:t>
      </w:r>
      <w:r>
        <w:rPr/>
        <w:tab/>
        <w:t>hacer cumplir la ley y mantener el orden;</w:t>
      </w:r>
    </w:p>
    <w:p>
      <w:pPr>
        <w:pStyle w:val="Enumlev1"/>
        <w:rPr/>
      </w:pPr>
      <w:r>
        <w:rPr/>
        <w:t>–</w:t>
      </w:r>
      <w:r>
        <w:rPr/>
        <w:tab/>
        <w:t>dar respuesta a las situaciones de emergencia y de catástrofe;</w:t>
      </w:r>
    </w:p>
    <w:p>
      <w:pPr>
        <w:pStyle w:val="Enumlev1"/>
        <w:rPr/>
      </w:pPr>
      <w:r>
        <w:rPr/>
        <w:t>–</w:t>
      </w:r>
      <w:r>
        <w:rPr/>
        <w:tab/>
        <w:t>la protección de vidas y bienes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>que la asignación de recursos adecuados de espectro para las aplicaciones PPDR es cada vez más importante con miras al mantenimiento de una sociedad estable y próspera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las actuales aplicaciones PPDR son en su mayoría de banda estrecha, incluidas las aplicaciones de telefonía y de datos en baja velocidad, generalmente en anchuras de banda de canal de 25 kHz o inferiores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 aunque continúen siendo aplicaciones de banda estrecha, muchas aplicaciones futuras serán de banda amplia (velocidades de datos indicativas del orden de 384</w:t>
        <w:noBreakHyphen/>
        <w:t>500 kbit/s) y/o de banda ancha (velocidades de datos indicativas del orden de 1</w:t>
        <w:noBreakHyphen/>
        <w:t>100 Mbit/s) con anchuras de banda de canal que dependerán del uso de tecnologías que permitan una utilización eficaz del espectro;</w:t>
      </w:r>
    </w:p>
    <w:p>
      <w:pPr>
        <w:pStyle w:val="Normal"/>
        <w:rPr/>
      </w:pPr>
      <w:r>
        <w:rPr>
          <w:i/>
          <w:iCs/>
        </w:rPr>
        <w:t>h)</w:t>
        <w:tab/>
      </w:r>
      <w:r>
        <w:rPr/>
        <w:t>que diversas organizaciones de normalización están desarrollando nuevas tecnologías para aplicaciones PPDR de banda amplia y banda ancha y que, en particular, ha comenzado un programa de normalización conjunto (conocido como movilidad para aplicaciones de emergencia y seguridad (MESA)) entre el ETSI y la TIA, para las aplicaciones PPDR en banda ancha;</w:t>
      </w:r>
    </w:p>
    <w:p>
      <w:pPr>
        <w:pStyle w:val="Normal"/>
        <w:rPr/>
      </w:pPr>
      <w:r>
        <w:rPr>
          <w:i/>
          <w:iCs/>
        </w:rPr>
        <w:t>i)</w:t>
      </w:r>
      <w:r>
        <w:rPr/>
        <w:tab/>
        <w:t>que nuevas tecnologías tales como las IMT</w:t>
        <w:noBreakHyphen/>
        <w:t>2000 y sistemas posteriores o los sistemas de transporte inteligente (ITS) pueden apoyar o complementar las aplicaciones PPDR avanzadas;</w:t>
      </w:r>
    </w:p>
    <w:p>
      <w:pPr>
        <w:pStyle w:val="Normal"/>
        <w:rPr/>
      </w:pPr>
      <w:r>
        <w:rPr>
          <w:i/>
          <w:iCs/>
        </w:rPr>
        <w:t>j)</w:t>
      </w:r>
      <w:r>
        <w:rPr/>
        <w:tab/>
        <w:t>que los sistemas comerciales pueden servir como complemento de los sistemas especializados en apoyo de la protección pública y las operaciones de socorro y que recurrir a ellos dependería de la demanda del mercado;</w:t>
      </w:r>
    </w:p>
    <w:p>
      <w:pPr>
        <w:pStyle w:val="Normal"/>
        <w:rPr/>
      </w:pPr>
      <w:r>
        <w:rPr>
          <w:i/>
          <w:iCs/>
        </w:rPr>
        <w:t>k)</w:t>
      </w:r>
      <w:r>
        <w:rPr/>
        <w:tab/>
        <w:t>que en su Resolución 98 (Minneápolis, 1998), la PP</w:t>
        <w:noBreakHyphen/>
        <w:t>98 insta a los Estados Miembros a facilitar la utilización de las telecomunicaciones para la seguridad del personal de las organizaciones humanitarias;</w:t>
      </w:r>
    </w:p>
    <w:p>
      <w:pPr>
        <w:pStyle w:val="Normal"/>
        <w:rPr/>
      </w:pPr>
      <w:r>
        <w:rPr>
          <w:i/>
          <w:iCs/>
        </w:rPr>
        <w:t>l)</w:t>
      </w:r>
      <w:r>
        <w:rPr/>
        <w:tab/>
        <w:t>las necesidades especiales de los países en desarrollo, como las zonas rurales y distantes y los terrenos escarpados que requieren cobertura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la importancia de la interoperabilidad en la asignación de espectro para las aplicaciones PPDR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las ventajas de la armonización de las bandas de frecuencias a escala mundial y regional, tales como:</w:t>
      </w:r>
    </w:p>
    <w:p>
      <w:pPr>
        <w:pStyle w:val="Enumlev1"/>
        <w:rPr/>
      </w:pPr>
      <w:r>
        <w:rPr/>
        <w:t>–</w:t>
      </w:r>
      <w:r>
        <w:rPr/>
        <w:tab/>
        <w:t>la mayor posibilidad de interoperabilidad;</w:t>
      </w:r>
    </w:p>
    <w:p>
      <w:pPr>
        <w:pStyle w:val="Enumlev1"/>
        <w:rPr/>
      </w:pPr>
      <w:r>
        <w:rPr/>
        <w:t>–</w:t>
      </w:r>
      <w:r>
        <w:rPr/>
        <w:tab/>
        <w:t>una base de fabricación más amplia y un número mayor de equipos que den lugar a economías de escala y a una amplia disponibilidad de los equipos;</w:t>
      </w:r>
    </w:p>
    <w:p>
      <w:pPr>
        <w:pStyle w:val="Enumlev1"/>
        <w:rPr/>
      </w:pPr>
      <w:r>
        <w:rPr/>
        <w:t>–</w:t>
      </w:r>
      <w:r>
        <w:rPr/>
        <w:tab/>
        <w:t>la mejora de la gestión y la planificación del espectro;</w:t>
      </w:r>
    </w:p>
    <w:p>
      <w:pPr>
        <w:pStyle w:val="Enumlev1"/>
        <w:rPr/>
      </w:pPr>
      <w:r>
        <w:rPr/>
        <w:t>–</w:t>
      </w:r>
      <w:r>
        <w:rPr/>
        <w:tab/>
        <w:t>el aumento de la coordinación internacional;</w:t>
      </w:r>
    </w:p>
    <w:p>
      <w:pPr>
        <w:pStyle w:val="Enumlev1"/>
        <w:rPr/>
      </w:pPr>
      <w:r>
        <w:rPr/>
        <w:t>–</w:t>
      </w:r>
      <w:r>
        <w:rPr/>
        <w:tab/>
        <w:t>mayor circulación transfronteriza de los equipos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e la planificación del espectro para las aplicaciones PPDR se efectúa a nivel nacional, teniendo en cuenta las necesidades de interoperabilidad y las ventajas de una armonización con las administraciones vecina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el aumento de los beneficios de la cooperación entre países para la prestación de una ayuda humanitaria eficaz y adecuada en casos de catástrofe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las necesidades especiales de los países en desarrollo, teniendo en cuenta el Manual del UIT</w:t>
        <w:noBreakHyphen/>
        <w:t>D sobre operaciones de socorro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las necesidades de los países, especialmente de los países en desarrollo, en cuanto a equipos de comunicaciones de bajo costo para las instituciones y organismos PPDR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 pueden ser necesarias frecuencias y una gestión innovadora del espectro para la implementación de soluciones avanzadas futuras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ab/>
        <w:t>la tendencia a utilizar cada vez más tecnologías basadas en los Protocolos Internet (IP);</w:t>
      </w:r>
    </w:p>
    <w:p>
      <w:pPr>
        <w:pStyle w:val="Normal"/>
        <w:rPr/>
      </w:pPr>
      <w:r>
        <w:rPr>
          <w:i/>
          <w:iCs/>
        </w:rPr>
        <w:t>i)</w:t>
      </w:r>
      <w:r>
        <w:rPr/>
        <w:tab/>
        <w:t>que actualmente algunas bandas o partes de las mismas por debajo de 1 GHz han sido designadas para su utilización exclusiva en la protección pública y las operaciones de socorro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muchas administraciones utilizan bandas de frecuencias por debajo de 1 GHz para las aplicaciones PPDR de banda estrech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aplicaciones que necesitan grandes zonas de cobertura y que aseguran una buena disponibilidad de la señal tendrán cabida generalmente en bandas de frecuencias más baja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s aplicaciones que requieren mayor anchura de banda tendrán cabida generalmente en bandas de frecuencias cada vez más alta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s instituciones y organismos PPDR tienen un conjunto mínimo de necesidades, incluidos aunque no de forma exhaustiva, la interoperabilidad, la seguridad y fiabilidad de las comunicaciones, la capacidad suficiente para dar respuesta a emergencias, el acceso prioritario en la utilización de los sistemas no especializados, la rapidez de la respuesta, la capacidad para tratar múltiples llamadas de grupo y la posibilidad de dar cobertura a zonas amplia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en la mayoría de los países, las aplicaciones PPDR se utilizan en varios niveles, del nacional al local, y que la cooperación entre los niveles es una cuestión de carácter nacional que resultaría favorecida por la armonización del espectro y la interoperabilidad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si bien la armonización puede ser un método para obtener las ventajas señaladas anteriormente, en algunos países, la utilización de varias bandas de frecuencias puede contribuir a satisfacer las necesidades de comunicación en situaciones de catástrofe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 la CMR-03 ha identificado bandas de frecuencias para aplicaciones PPDR en </w:t>
      </w:r>
      <w:r>
        <w:rPr>
          <w:b/>
          <w:bCs/>
        </w:rPr>
        <w:t>5.PPDR</w:t>
      </w:r>
      <w:r>
        <w:rPr/>
        <w:t>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instar a las administraciones a que utilicen en la mayor medida posible bandas armonizadas a nivel mundial y regional para las aplicaciones PPDR;</w:t>
      </w:r>
    </w:p>
    <w:p>
      <w:pPr>
        <w:pStyle w:val="Normal"/>
        <w:rPr/>
      </w:pPr>
      <w:r>
        <w:rPr/>
        <w:t>2</w:t>
        <w:tab/>
        <w:t>acordar una cierta flexibilidad a las entidades y organismos que realizan operaciones de socorro indicando que la identificación de bandas específicamente para aplicaciones PPDR no excluye la utilización de estas bandas por otras aplicaciones en los servicios a los que estén atribuidas, y no impide la utilización de otras frecuencias para las aplicaciones de operaciones de socorro, de conformidad con el Reglamento de Radiocomunicaciones;</w:t>
      </w:r>
    </w:p>
    <w:p>
      <w:pPr>
        <w:pStyle w:val="Normal"/>
        <w:rPr/>
      </w:pPr>
      <w:r>
        <w:rPr/>
        <w:t>3</w:t>
        <w:tab/>
        <w:t>instar a las administraciones, en situaciones de emergencia y operaciones de socorro, a que respondan a las necesidades temporales de frecuencias, además de las frecuencias normalmente previstas en le marco de acuerdos con administraciones vecinas;</w:t>
      </w:r>
    </w:p>
    <w:p>
      <w:pPr>
        <w:pStyle w:val="Normal"/>
        <w:rPr/>
      </w:pPr>
      <w:r>
        <w:rPr/>
        <w:t>4</w:t>
        <w:tab/>
        <w:t>instar a las administraciones a que alienten a las entidades y organismos PPDR a utilizar, en la medida de lo posible, las tecnologías y soluciones actuales o nuevas (por satélite y terrenales) para responder a las necesidades de interoperabilidad de las aplicaciones PPDR y para contribuir a alcanzar los objetivos de protección pública y operaciones de socorro;</w:t>
      </w:r>
    </w:p>
    <w:p>
      <w:pPr>
        <w:pStyle w:val="Normal"/>
        <w:rPr/>
      </w:pPr>
      <w:r>
        <w:rPr/>
        <w:t>5</w:t>
        <w:tab/>
        <w:t>pedir a las administraciones que alienten a las entidades y organismos a utilizar soluciones inalámbricas avanzadas para aportar un apoyo complementario a las instituciones y organismos PPDR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</w:t>
      </w:r>
    </w:p>
    <w:p>
      <w:pPr>
        <w:pStyle w:val="Call"/>
        <w:rPr/>
      </w:pPr>
      <w:r>
        <w:rPr/>
        <w:t>resuelve recomendar</w:t>
      </w:r>
    </w:p>
    <w:p>
      <w:pPr>
        <w:pStyle w:val="Normal"/>
        <w:rPr/>
      </w:pPr>
      <w:r>
        <w:rPr/>
        <w:t>1</w:t>
        <w:tab/>
        <w:t xml:space="preserve">que se aliente a las administraciones a aplicar las disposiciones del número </w:t>
      </w:r>
      <w:r>
        <w:rPr>
          <w:b/>
          <w:bCs/>
        </w:rPr>
        <w:t xml:space="preserve">5.PPDR </w:t>
      </w:r>
      <w:r>
        <w:rPr/>
        <w:t>del Reglamento de Radiocomunicaciones, en el cual se han identificado las bandas de frecuencias 165,2-168,2 MHz asociadas con las bandas 169,8-172,8 MHz, 380-399,9 MHz, 406,1-430 MHz, 440-470 MHz y 4 900-4 990 MHz para ser utilizadas por los sistemas PPDR;</w:t>
      </w:r>
    </w:p>
    <w:p>
      <w:pPr>
        <w:pStyle w:val="Normal"/>
        <w:rPr/>
      </w:pPr>
      <w:r>
        <w:rPr/>
        <w:t>2</w:t>
        <w:tab/>
        <w:t>a las administraciones que, en la medida necesaria, continúen trabajando estrechamente con su propia comunidad PPDR a fin de seguir perfeccionando la identificación de las necesidades de espectro futuras y los métodos posibles para satisfacer dichas necesidades;</w:t>
      </w:r>
    </w:p>
    <w:p>
      <w:pPr>
        <w:pStyle w:val="Normal"/>
        <w:rPr/>
      </w:pPr>
      <w:r>
        <w:rPr/>
        <w:t>3</w:t>
        <w:tab/>
        <w:t>a las administraciones que alienten a las entidades y organismos PPDR a utilizar las Recomendaciones pertinentes del UIT-R en la planificación e implementación del espectro, la tecnología y los sistemas para la protección pública y las operaciones de socorro,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>a realizar los estudios técnicos necesarios para el funcionamiento de las aplicaciones PPDR en las bandas identificad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>Algunas administraciones consideran que las IMT-2000 y las ITS son ejemplos de tales soluciones inalámbricas avanzad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2002-04-25T22:46:00Z</cp:lastPrinted>
  <dcterms:modified xsi:type="dcterms:W3CDTF">2003-06-02T12:32:00Z</dcterms:modified>
  <cp:revision>1</cp:revision>
  <dc:subject/>
  <dc:title>ADD</dc:title>
</cp:coreProperties>
</file>