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S/64A2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IGATION AÉRONAUTIQU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5-22T11:14:00Z">
              <w:r>
                <w:rPr/>
                <w:t>MOBILE ADD 5.RLAN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46</w:t>
            </w:r>
            <w:r>
              <w:rPr>
                <w:lang w:val="fr-CH"/>
              </w:rPr>
              <w:t xml:space="preserve">  </w:t>
            </w:r>
            <w:del w:id="1" w:author="POOL" w:date="2003-05-22T11:15:00Z">
              <w:r>
                <w:rPr>
                  <w:rStyle w:val="Artref"/>
                  <w:lang w:val="fr-CH"/>
                </w:rPr>
                <w:delText>5.447</w:delText>
              </w:r>
            </w:del>
            <w:del w:id="2" w:author="POOL" w:date="2003-05-26T11:09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447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7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3" w:author="POOL" w:date="2003-05-22T11:14:00Z">
              <w:r>
                <w:rPr/>
                <w:t>MOBILE ADD 5.RLAN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ECHERCHE SPATIALE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4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8A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 5 350</w:t>
            </w:r>
            <w:r>
              <w:rPr/>
              <w:tab/>
              <w:t>EXPLORATION DE LA TERRE PAR SATELLITE (active)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4" w:author="POOL" w:date="2003-05-22T11:14:00Z">
              <w:r>
                <w:rPr/>
                <w:t>MOBILE ADD 5.RLAN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ECHERCHE SPATIALE (active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1993-03-24T10:25:00Z</cp:lastPrinted>
  <dcterms:modified xsi:type="dcterms:W3CDTF">2003-05-27T09:28:00Z</dcterms:modified>
  <cp:revision>1</cp:revision>
  <dc:subject/>
  <dc:title>MOD</dc:title>
</cp:coreProperties>
</file>