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/>
        <w:tab/>
        <w:t>AFS/64A2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70-</w:t>
            </w:r>
            <w:del w:id="0" w:author="POOL" w:date="2003-05-22T11:25:00Z">
              <w:r>
                <w:rPr>
                  <w:rStyle w:val="Tablefreq"/>
                </w:rPr>
                <w:delText>5 650</w:delText>
              </w:r>
            </w:del>
            <w:ins w:id="1" w:author="POOL" w:date="2003-05-22T11:25:00Z">
              <w:r>
                <w:rPr>
                  <w:rStyle w:val="Tablefreq"/>
                </w:rPr>
                <w:t>5 570</w:t>
              </w:r>
            </w:ins>
            <w:r>
              <w:rPr/>
              <w:tab/>
            </w:r>
            <w:ins w:id="2" w:author="POOL" w:date="2003-05-22T11:25:00Z">
              <w:r>
                <w:rPr/>
                <w:t xml:space="preserve">EXPLORATION DE LA TERRE PAR SATELLITE (active) </w:t>
              </w:r>
            </w:ins>
            <w:ins w:id="3" w:author="POOL" w:date="2003-05-22T11:27:00Z">
              <w:r>
                <w:rPr/>
                <w:t>MOD 5.44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NAVIGATION MARITIM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4" w:author="POOL" w:date="2003-05-22T11:29:00Z">
              <w:r>
                <w:rPr/>
                <w:t>MOBILE ADD</w:t>
              </w:r>
            </w:ins>
            <w:ins w:id="5" w:author="POOL" w:date="2003-05-26T11:10:00Z">
              <w:r>
                <w:rPr/>
                <w:t xml:space="preserve"> </w:t>
              </w:r>
            </w:ins>
            <w:ins w:id="6" w:author="POOL" w:date="2003-05-22T11:29:00Z">
              <w:r>
                <w:rPr/>
                <w:t>5.RLAN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del w:id="7" w:author="POOL" w:date="2003-05-22T11:30:00Z">
              <w:r>
                <w:rPr/>
                <w:delText>Radiolocalisation</w:delText>
              </w:r>
            </w:del>
            <w:ins w:id="8" w:author="POOL" w:date="2003-05-22T11:30:00Z">
              <w:r>
                <w:rPr/>
                <w:t>RADIOLOCALISATION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9" w:author="POOL" w:date="2003-05-22T11:30:00Z">
              <w:r>
                <w:rPr/>
                <w:t>RECHERCHE SPATIALE (active)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5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1993-03-24T10:25:00Z</cp:lastPrinted>
  <dcterms:modified xsi:type="dcterms:W3CDTF">2003-05-27T09:28:00Z</dcterms:modified>
  <cp:revision>1</cp:revision>
  <dc:subject/>
  <dc:title>MOD</dc:title>
</cp:coreProperties>
</file>