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S/64A2/7</w:t>
      </w:r>
    </w:p>
    <w:p>
      <w:pPr>
        <w:pStyle w:val="Normal"/>
        <w:rPr/>
      </w:pPr>
      <w:r>
        <w:rPr>
          <w:b/>
        </w:rPr>
        <w:t>5.RLAN</w:t>
      </w:r>
      <w:r>
        <w:rPr/>
        <w:tab/>
        <w:t>The allocation to the mobile service in the bands 5 150-5 350 MHz and 5 470-5 725 MHz is for the implementation of wireless access systems including radio local area networks, which will be operated in accordance with the following conditions:</w:t>
      </w:r>
    </w:p>
    <w:p>
      <w:pPr>
        <w:pStyle w:val="Enumlev2"/>
        <w:rPr/>
      </w:pPr>
      <w:r>
        <w:rPr/>
        <w:t>–</w:t>
      </w:r>
      <w:r>
        <w:rPr/>
        <w:tab/>
        <w:t>in the 5 150-5 350 MHz band, the use of wireless access systems, including radio local area networks, shall be restricted to indoor use with a mean e.i.r.p. limit of 200 mW and a mean e.i.r.p. density limit no greater than 10 mW in any 1 MHz band;</w:t>
      </w:r>
    </w:p>
    <w:p>
      <w:pPr>
        <w:pStyle w:val="Enumlev2"/>
        <w:rPr/>
      </w:pPr>
      <w:r>
        <w:rPr/>
        <w:t>–</w:t>
      </w:r>
      <w:r>
        <w:rPr/>
        <w:tab/>
        <w:t>in the band 5 470-5 725 MHz, the indoor and outdoor use of wireless access systems including radio local area networks, shall be restricted to a mean e.i.r.p. limit of 1 W and a mean e.i.r.p. density limit no greater than 50 mW in any 1 MHz band;</w:t>
      </w:r>
    </w:p>
    <w:p>
      <w:pPr>
        <w:pStyle w:val="Enumlev2"/>
        <w:rPr/>
      </w:pPr>
      <w:r>
        <w:rPr/>
        <w:t>–</w:t>
      </w:r>
      <w:r>
        <w:rPr/>
        <w:tab/>
        <w:t>in the bands 5 250-5 350 MHz and 5 470-5 725 MHz, wireless access systems including radio local area networks, shall implement transmitter power control to ensure a mitigation factor of 3 dB on the mean output power. If transmitter power control is not implemented, the power limits given above shall be reduced by 3 dB;</w:t>
      </w:r>
    </w:p>
    <w:p>
      <w:pPr>
        <w:pStyle w:val="Enumlev2"/>
        <w:rPr/>
      </w:pPr>
      <w:r>
        <w:rPr/>
        <w:t>–</w:t>
      </w:r>
      <w:r>
        <w:rPr/>
        <w:tab/>
        <w:t>in the bands 5 250-5 350 MHz and 5 470-5 725 MHz, wireless access systems, including radio local area networks, shall implement mitigation techniques such as dynamic frequency selection in accordance with [PDNR ITU-R M.[8A-9B.RLAN.DFS]] to avoid co-channel operation with other terrestrial systems operating in accordance with the table. These devices shall also be designed to provide a near uniform spread of the loading of the mobile stations across the available spectrum to improve sharing with satellite services.</w:t>
      </w:r>
    </w:p>
    <w:p>
      <w:pPr>
        <w:pStyle w:val="Normal"/>
        <w:rPr/>
      </w:pPr>
      <w:r>
        <w:rPr/>
        <w:tab/>
        <w:t>Stations in the mobile service shall not claim protection from the fixed-satellite (</w:t>
      </w:r>
      <w:r>
        <w:rPr>
          <w:lang w:val="en-AU"/>
        </w:rPr>
        <w:t xml:space="preserve">Earth-to-space) service in the band 5 150-5 250 MHz or from the radiodetermination </w:t>
      </w:r>
      <w:r>
        <w:rPr/>
        <w:t>service in the bands 5 250-5 350 MHz and 5 470-5 725 M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pecified operational restrictions, technical limits and mitigation techniques are to ensure protection for the fixed-satellite service (Earth-to-space) in the band 5 150-5 250 MHz, Earth exploration satellite-service (active) in the band 5 250-5 350 MHz and the radiolocation service in the bands 5 250-5 350 MHz and 5 470-5 7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