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S/64A5/4</w:t>
      </w:r>
    </w:p>
    <w:p>
      <w:pPr>
        <w:pStyle w:val="Tabletitle"/>
        <w:rPr>
          <w:lang w:val="fr-CH"/>
        </w:rPr>
      </w:pPr>
      <w:r>
        <w:rPr>
          <w:lang w:val="fr-CH"/>
        </w:rPr>
        <w:t>24,75-29,9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9,5-29,9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39</w:t>
            </w:r>
            <w:ins w:id="0" w:author="POOL" w:date="2003-05-26T15:38:00Z">
              <w:r>
                <w:rPr>
                  <w:rStyle w:val="Artref"/>
                  <w:lang w:val="fr-CH"/>
                </w:rPr>
                <w:t xml:space="preserve"> ADD 5.HDFSS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Exploration de la Terr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4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Terre vers espac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9,5-29,9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39</w:t>
            </w:r>
            <w:ins w:id="1" w:author="POOL" w:date="2003-05-26T15:38:00Z">
              <w:r>
                <w:rPr>
                  <w:rStyle w:val="Artref"/>
                  <w:lang w:val="fr-CH"/>
                </w:rPr>
                <w:t xml:space="preserve"> ADD 5.HDFSS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Terre vers espac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Exploration de la Terr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4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9,5-29,9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39</w:t>
            </w:r>
            <w:ins w:id="2" w:author="POOL" w:date="2003-05-26T15:38:00Z">
              <w:r>
                <w:rPr>
                  <w:rStyle w:val="Artref"/>
                  <w:lang w:val="fr-CH"/>
                </w:rPr>
                <w:t xml:space="preserve"> ADD 5.HDFSS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Exploration de la Terr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4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 xml:space="preserve">(Terre vers espace)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5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2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42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5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1993-03-24T10:25:00Z</cp:lastPrinted>
  <dcterms:modified xsi:type="dcterms:W3CDTF">2003-06-02T12:33:00Z</dcterms:modified>
  <cp:revision>1</cp:revision>
  <dc:subject/>
  <dc:title>MOD</dc:title>
</cp:coreProperties>
</file>