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78/6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left" w:pos="2966" w:leader="none"/>
                <w:tab w:val="left" w:pos="3266" w:leader="none"/>
              </w:tabs>
              <w:spacing w:before="40" w:after="40"/>
              <w:rPr>
                <w:ins w:id="2" w:author="apg2003" w:date="2003-02-22T19:54:00Z"/>
              </w:rPr>
            </w:pPr>
            <w:r>
              <w:rPr>
                <w:rStyle w:val="Tablefreq"/>
                <w:color w:val="000000"/>
              </w:rPr>
              <w:t>5 470-</w:t>
            </w:r>
            <w:del w:id="0" w:author="POOL" w:date="2003-05-29T11:49:00Z">
              <w:r>
                <w:rPr>
                  <w:rStyle w:val="Tablefreq"/>
                  <w:color w:val="000000"/>
                </w:rPr>
                <w:delText>5 650</w:delText>
              </w:r>
            </w:del>
            <w:ins w:id="1" w:author="apg2003" w:date="2003-02-22T19:53:00Z">
              <w:r>
                <w:rPr>
                  <w:rStyle w:val="Tablefreq"/>
                  <w:color w:val="000000"/>
                </w:rPr>
                <w:t>5 570</w:t>
              </w:r>
            </w:ins>
            <w:r>
              <w:rPr/>
              <w:tab/>
              <w:t>MARITIME RADIONAVIGATION</w:t>
            </w:r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left" w:pos="2966" w:leader="none"/>
                <w:tab w:val="left" w:pos="3266" w:leader="none"/>
              </w:tabs>
              <w:ind w:firstLine="2966"/>
              <w:rPr>
                <w:ins w:id="6" w:author="apg2003" w:date="2003-02-22T19:54:00Z"/>
              </w:rPr>
            </w:pPr>
            <w:ins w:id="3" w:author="apg2003" w:date="2003-02-22T19:54:00Z">
              <w:r>
                <w:rPr/>
                <w:t xml:space="preserve">MOBILE </w:t>
              </w:r>
            </w:ins>
            <w:ins w:id="4" w:author="John Lewis" w:date="2003-03-04T13:32:00Z">
              <w:r>
                <w:rPr/>
                <w:t xml:space="preserve">ADD </w:t>
              </w:r>
            </w:ins>
            <w:ins w:id="5" w:author="apg2003" w:date="2003-02-22T19:54:00Z">
              <w:r>
                <w:rPr/>
                <w:t>5.WAS3</w:t>
              </w:r>
            </w:ins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left" w:pos="2966" w:leader="none"/>
                <w:tab w:val="left" w:pos="3266" w:leader="none"/>
              </w:tabs>
              <w:ind w:firstLine="2966"/>
              <w:rPr>
                <w:ins w:id="10" w:author="apg2003" w:date="2003-02-22T19:55:00Z"/>
              </w:rPr>
            </w:pPr>
            <w:ins w:id="7" w:author="apg2003" w:date="2003-02-22T19:54:00Z">
              <w:r>
                <w:rPr/>
                <w:t xml:space="preserve">EARTH EXPLORATION-SATELLITE (active) </w:t>
              </w:r>
            </w:ins>
            <w:ins w:id="8" w:author="John Lewis" w:date="2003-03-04T13:32:00Z">
              <w:r>
                <w:rPr/>
                <w:t xml:space="preserve">MOD </w:t>
              </w:r>
            </w:ins>
            <w:ins w:id="9" w:author="apg2003" w:date="2003-02-22T19:55:00Z">
              <w:r>
                <w:rPr/>
                <w:t>5.448B</w:t>
              </w:r>
            </w:ins>
          </w:p>
          <w:p>
            <w:pPr>
              <w:pStyle w:val="TableTextS5"/>
              <w:tabs>
                <w:tab w:val="clear" w:pos="170"/>
                <w:tab w:val="clear" w:pos="567"/>
                <w:tab w:val="clear" w:pos="737"/>
                <w:tab w:val="clear" w:pos="2977"/>
                <w:tab w:val="left" w:pos="2966" w:leader="none"/>
                <w:tab w:val="left" w:pos="3266" w:leader="none"/>
              </w:tabs>
              <w:ind w:firstLine="2966"/>
              <w:rPr>
                <w:lang w:eastAsia="ja-JP"/>
              </w:rPr>
            </w:pPr>
            <w:ins w:id="11" w:author="apg2003" w:date="2003-02-22T19:55:00Z">
              <w:r>
                <w:rPr/>
                <w:t xml:space="preserve">SPACE RESEARCH (active) </w:t>
              </w:r>
            </w:ins>
            <w:ins w:id="12" w:author="John Lewis" w:date="2003-03-04T13:32:00Z">
              <w:r>
                <w:rPr/>
                <w:t xml:space="preserve">ADD </w:t>
              </w:r>
            </w:ins>
            <w:ins w:id="13" w:author="apg2003" w:date="2003-02-22T19:55:00Z">
              <w:r>
                <w:rPr/>
                <w:t>5.SRS</w:t>
              </w:r>
            </w:ins>
          </w:p>
          <w:p>
            <w:pPr>
              <w:pStyle w:val="TableTextS5"/>
              <w:spacing w:before="0" w:after="40"/>
              <w:ind w:firstLine="2978"/>
              <w:rPr/>
            </w:pPr>
            <w:del w:id="14" w:author="apg2003" w:date="2003-02-22T19:56:00Z">
              <w:r>
                <w:rPr>
                  <w:lang w:eastAsia="ja-JP"/>
                </w:rPr>
                <w:delText>Radiolocation</w:delText>
              </w:r>
            </w:del>
            <w:ins w:id="15" w:author="apg2003" w:date="2003-02-22T19:56:00Z">
              <w:r>
                <w:rPr>
                  <w:lang w:eastAsia="ja-JP"/>
                </w:rPr>
                <w:t>RADIOLOCATION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0</w:t>
            </w:r>
            <w:r>
              <w:rPr/>
              <w:t xml:space="preserve">  </w:t>
            </w:r>
            <w:r>
              <w:rPr>
                <w:rStyle w:val="Artref"/>
              </w:rPr>
              <w:t>5.451</w:t>
            </w:r>
            <w:r>
              <w:rPr/>
              <w:t xml:space="preserve">  </w:t>
            </w:r>
            <w:r>
              <w:rPr>
                <w:rStyle w:val="Artref"/>
              </w:rPr>
              <w:t>5.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8:00Z</dcterms:created>
  <dc:creator>marquet</dc:creator>
  <dc:description/>
  <dc:language>en-US</dc:language>
  <cp:lastModifiedBy>marquet</cp:lastModifiedBy>
  <cp:lastPrinted>2002-05-02T13:26:00Z</cp:lastPrinted>
  <dcterms:modified xsi:type="dcterms:W3CDTF">2003-06-06T08:08:00Z</dcterms:modified>
  <cp:revision>1</cp:revision>
  <dc:subject/>
  <dc:title>INTERNATIONAL TELECOMMUNICATION UNION	</dc:title>
</cp:coreProperties>
</file>