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CHN/80/1</w:t>
      </w:r>
    </w:p>
    <w:p>
      <w:pPr>
        <w:pStyle w:val="Normal"/>
        <w:rPr/>
      </w:pPr>
      <w:r>
        <w:rPr>
          <w:lang w:val="fr-CH"/>
        </w:rPr>
        <w:t>Parmi les méthodes présentées dans le Rapport de la RPC, la Chine souscrit à la Méthode B2 permettant d'élaborer un ensemble de recommandations relatives à la définition et à la quantification (au moyen de mesures ou de simulations) des niveaux de brouillage émis par les systèmes non OSG du SFS, afin d'aider les administrations à déterminer si un système non OSG du SFS est conforme ou non aux limites d'</w:t>
      </w:r>
      <w:r>
        <w:rPr/>
        <w:t>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</w:t>
      </w:r>
      <w:r>
        <w:rPr>
          <w:lang w:val="fr-CH"/>
        </w:rPr>
        <w:t>opérationnelles ou opérationnelles additionnelles spécifiées dans la Section II de l'Article 22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1993-03-24T10:25:00Z</cp:lastPrinted>
  <dcterms:modified xsi:type="dcterms:W3CDTF">2003-06-04T12:11:00Z</dcterms:modified>
  <cp:revision>1</cp:revision>
  <dc:subject/>
  <dc:title>MOD</dc:title>
</cp:coreProperties>
</file>