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0/1</w:t>
      </w:r>
    </w:p>
    <w:p>
      <w:pPr>
        <w:pStyle w:val="Normal"/>
        <w:rPr/>
      </w:pPr>
      <w:r>
        <w:rPr/>
        <w:t>Basándose en los métodos indicados en el Informe de la RPC, China está de acuerdo con el Método B2 para elaborar un conjunto de Recomendaciones sobre la determinación y cuantificación (por medición o por simulación) de los niveles de interferencia generados por sistemas del SFS no OSG, a fin de ayudar a las administraciones a determinar si un sistema del SFS no OSG cumple los límites operacionales u operacionales adicionales de la dfpe↓ contenidos en la Sección II del Artículo 2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MOD</dc:title>
</cp:coreProperties>
</file>