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81/1</w:t>
      </w:r>
    </w:p>
    <w:p>
      <w:pPr>
        <w:pStyle w:val="Normal"/>
        <w:rPr/>
      </w:pPr>
      <w:r>
        <w:rPr>
          <w:rStyle w:val="Artdef"/>
        </w:rPr>
        <w:t>9.2</w:t>
        <w:tab/>
        <w:tab/>
      </w:r>
      <w:r>
        <w:rPr/>
        <w:t>Deberán enviarse a la Oficina, tan pronto como se disponga de ellas, las modificaciones a la información enviada de conformidad con el número </w:t>
      </w:r>
      <w:r>
        <w:rPr>
          <w:rStyle w:val="Artref1"/>
          <w:b/>
        </w:rPr>
        <w:t>9.1</w:t>
      </w:r>
      <w:r>
        <w:rPr/>
        <w:t xml:space="preserve">. La utilización de una banda de frecuencias adicional o la modificación de una posición orbital en más de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</w:t>
      </w:r>
      <w:del w:id="0" w:author="POOL" w:date="2003-06-04T18:44:00Z">
        <w:r>
          <w:rPr/>
          <w:delText>2</w:delText>
        </w:r>
      </w:del>
      <w:r>
        <w:rPr/>
        <w:t>º para una estación espacial que utilice la órbita de satélites geoestacionarios requerirá la aplicación del procedimiento de publicación anticipada para esta banda o posición orbital, según proceda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1" w:author="POOL" w:date="2003-06-04T18:5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3T16:5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vitar que las administraciones puedan obstaculizar indebidamente a otras administraciones el acceso a los recurs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4-25T22:46:00Z</cp:lastPrinted>
  <dcterms:modified xsi:type="dcterms:W3CDTF">2003-06-06T08:09:00Z</dcterms:modified>
  <cp:revision>1</cp:revision>
  <dc:subject/>
  <dc:title>MOD</dc:title>
</cp:coreProperties>
</file>