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CHN/85/1</w:t>
      </w:r>
    </w:p>
    <w:p>
      <w:pPr>
        <w:pStyle w:val="Note"/>
        <w:rPr/>
      </w:pPr>
      <w:r>
        <w:rPr>
          <w:b/>
          <w:bCs/>
          <w:lang w:val="fr-CH"/>
        </w:rPr>
        <w:t>5.418</w:t>
        <w:tab/>
      </w:r>
      <w:r>
        <w:rPr>
          <w:i/>
        </w:rPr>
        <w:t>Attribution additionnelle:  </w:t>
      </w:r>
      <w:r>
        <w:rPr/>
        <w:t>dans les pays suivants: Bangladesh, Bélarus, Corée (Rép. de), Inde, Japon, Pakistan, Singapour, Sri Lanka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del w:id="0" w:author="POOL" w:date="2003-06-03T13:14:00Z">
        <w:r>
          <w:rPr>
            <w:rStyle w:val="Artref"/>
            <w:b/>
          </w:rPr>
          <w:delText>5.416</w:delText>
        </w:r>
      </w:del>
      <w:ins w:id="1" w:author="POOL" w:date="2003-06-03T13:14:00Z">
        <w:r>
          <w:rPr>
            <w:rStyle w:val="Artref"/>
            <w:b/>
          </w:rPr>
          <w:t>9.21</w:t>
        </w:r>
      </w:ins>
      <w:del w:id="2" w:author="POOL" w:date="2003-06-03T13:14:00Z">
        <w:r>
          <w:rPr>
            <w:spacing w:val="-5"/>
          </w:rPr>
          <w:delText xml:space="preserve"> </w:delText>
        </w:r>
      </w:del>
      <w:del w:id="3" w:author="POOL" w:date="2003-06-03T13:14:00Z">
        <w:r>
          <w:rPr/>
          <w:delText xml:space="preserve">et du Tableau </w:delText>
        </w:r>
      </w:del>
      <w:del w:id="4" w:author="POOL" w:date="2003-06-03T13:14:00Z">
        <w:r>
          <w:rPr>
            <w:b/>
          </w:rPr>
          <w:delText>21-4</w:delText>
        </w:r>
      </w:del>
      <w:del w:id="5" w:author="POOL" w:date="2003-06-03T13:14:00Z">
        <w:r>
          <w:rPr/>
          <w:delText xml:space="preserve"> de l'Article </w:delText>
        </w:r>
      </w:del>
      <w:del w:id="6" w:author="POOL" w:date="2003-06-03T13:14:00Z">
        <w:r>
          <w:rPr>
            <w:rStyle w:val="Artref"/>
            <w:b/>
          </w:rPr>
          <w:delText>21</w:delText>
        </w:r>
      </w:del>
      <w:r>
        <w:rPr/>
        <w:t xml:space="preserve"> ne s'appliquent pas à la présente attribution additionnelle</w:t>
      </w:r>
      <w:ins w:id="7" w:author="POOL" w:date="2003-06-03T13:15:00Z">
        <w:r>
          <w:rPr/>
          <w:t xml:space="preserve"> et les dispositions du Tableau</w:t>
        </w:r>
      </w:ins>
      <w:ins w:id="8" w:author="POOL" w:date="2003-06-03T13:15:00Z">
        <w:r>
          <w:rPr>
            <w:b/>
            <w:bCs/>
          </w:rPr>
          <w:t xml:space="preserve"> 21-4</w:t>
        </w:r>
      </w:ins>
      <w:ins w:id="9" w:author="POOL" w:date="2003-06-03T13:15:00Z">
        <w:r>
          <w:rPr/>
          <w:t xml:space="preserve"> de l'Article </w:t>
        </w:r>
      </w:ins>
      <w:ins w:id="10" w:author="POOL" w:date="2003-06-03T13:15:00Z">
        <w:r>
          <w:rPr>
            <w:b/>
            <w:bCs/>
          </w:rPr>
          <w:t>21</w:t>
        </w:r>
      </w:ins>
      <w:ins w:id="11" w:author="POOL" w:date="2003-06-03T13:15:00Z">
        <w:r>
          <w:rPr/>
          <w:t xml:space="preserve"> ne s'appliquent pas aux réseaux OSG utilisant cette attribution additionnelle</w:t>
        </w:r>
      </w:ins>
      <w:r>
        <w:rPr/>
        <w:t xml:space="preserve">. L'utilisation </w:t>
      </w:r>
      <w:ins w:id="12" w:author="POOL" w:date="2003-06-03T13:16:00Z">
        <w:r>
          <w:rPr/>
          <w:t>de cette attribution par les</w:t>
        </w:r>
      </w:ins>
      <w:del w:id="13" w:author="POOL" w:date="2003-06-03T13:16:00Z">
        <w:r>
          <w:rPr/>
          <w:delText>des</w:delText>
        </w:r>
      </w:del>
      <w:r>
        <w:rPr/>
        <w:t xml:space="preserve"> systèmes à satellites non géostationnaires du service de radiodiffusion par satellite (sonore) est </w:t>
      </w:r>
      <w:del w:id="14" w:author="POOL" w:date="2003-06-03T13:18:00Z">
        <w:r>
          <w:rPr/>
          <w:delText>assujettie aux dispositions de la Résolution </w:delText>
        </w:r>
      </w:del>
      <w:del w:id="15" w:author="POOL" w:date="2003-06-03T13:18:00Z">
        <w:r>
          <w:rPr>
            <w:b/>
            <w:bCs/>
          </w:rPr>
          <w:delText>539 (CMR</w:delText>
          <w:noBreakHyphen/>
          <w:delText>2000)</w:delText>
        </w:r>
      </w:del>
      <w:ins w:id="16" w:author="POOL" w:date="2003-06-03T13:17:00Z">
        <w:r>
          <w:rPr/>
          <w:t xml:space="preserve">limitée aux systèmes nationaux sauf si un accord a été conclu </w:t>
        </w:r>
      </w:ins>
      <w:ins w:id="17" w:author="POOL" w:date="2003-06-03T23:02:00Z">
        <w:r>
          <w:rPr/>
          <w:t>visant à</w:t>
        </w:r>
      </w:ins>
      <w:ins w:id="18" w:author="POOL" w:date="2003-06-03T13:17:00Z">
        <w:r>
          <w:rPr/>
          <w:t xml:space="preserve"> inclure les territoires d'autres administrations dans la zone de service</w:t>
        </w:r>
      </w:ins>
      <w:ins w:id="19" w:author="POOL" w:date="2003-06-03T23:03:00Z">
        <w:r>
          <w:rPr/>
          <w:t>,</w:t>
        </w:r>
      </w:ins>
      <w:ins w:id="20" w:author="POOL" w:date="2003-06-03T13:17:00Z">
        <w:r>
          <w:rPr/>
          <w:t xml:space="preserve"> et </w:t>
        </w:r>
      </w:ins>
      <w:ins w:id="21" w:author="POOL" w:date="2003-06-03T23:03:00Z">
        <w:r>
          <w:rPr/>
          <w:t>également limitée à l'utilisation d'</w:t>
        </w:r>
      </w:ins>
      <w:ins w:id="22" w:author="POOL" w:date="2003-06-03T13:17:00Z">
        <w:r>
          <w:rPr/>
          <w:t>un angle d'élévation minimal non inférieur à 40°</w:t>
        </w:r>
      </w:ins>
      <w:ins w:id="23" w:author="POOL" w:date="2003-06-03T23:03:00Z">
        <w:r>
          <w:rPr/>
          <w:t xml:space="preserve"> sur toute la zone de service</w:t>
        </w:r>
      </w:ins>
      <w:r>
        <w:rPr/>
        <w:t>.</w:t>
      </w:r>
      <w:r>
        <w:rPr>
          <w:sz w:val="16"/>
        </w:rPr>
        <w:t>     (CMR</w:t>
        <w:noBreakHyphen/>
      </w:r>
      <w:del w:id="24" w:author="POOL" w:date="2003-06-04T16:2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5" w:author="POOL" w:date="2003-06-03T13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9</w:t>
      </w:r>
    </w:p>
    <w:p>
      <w:pPr>
        <w:pStyle w:val="Arttitle"/>
        <w:rPr>
          <w:b w:val="false"/>
          <w:b w:val="false"/>
          <w:position w:val="6"/>
          <w:sz w:val="20"/>
        </w:rPr>
      </w:pPr>
      <w:r>
        <w:rPr/>
        <w:t>Procédure à appliquer pour effectuer la coordination avec</w:t>
        <w:br/>
        <w:t>d'autres administrations ou obtenir leur accord</w:t>
      </w:r>
      <w:r>
        <w:rPr>
          <w:b w:val="false"/>
          <w:bCs/>
          <w:vertAlign w:val="superscript"/>
        </w:rPr>
        <w:t>1, 2, 3, 4, 5, 6</w:t>
      </w:r>
    </w:p>
    <w:p>
      <w:pPr>
        <w:pStyle w:val="Section1"/>
        <w:rPr/>
      </w:pPr>
      <w:r>
        <w:rPr/>
        <w:t>Section II  –  Procédure pour effectuer la coordination</w:t>
      </w:r>
      <w:r>
        <w:rPr>
          <w:b w:val="false"/>
          <w:bCs/>
          <w:vertAlign w:val="superscript"/>
        </w:rPr>
        <w:t>10, 11</w:t>
      </w:r>
    </w:p>
    <w:p>
      <w:pPr>
        <w:pStyle w:val="Section1"/>
        <w:rPr/>
      </w:pPr>
      <w:r>
        <w:rPr/>
        <w:t>Sous-section IIA  –  Conditions régissant la coordination et demande de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1993-03-24T10:25:00Z</cp:lastPrinted>
  <dcterms:modified xsi:type="dcterms:W3CDTF">2003-06-05T15:48:00Z</dcterms:modified>
  <cp:revision>1</cp:revision>
  <dc:subject/>
  <dc:title>MOD</dc:title>
</cp:coreProperties>
</file>