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HN/85/11</w:t>
      </w:r>
    </w:p>
    <w:p>
      <w:pPr>
        <w:pStyle w:val="TableNo"/>
        <w:rPr/>
      </w:pPr>
      <w:r>
        <w:rPr/>
        <w:t>CUADRO  5-1 (</w:t>
      </w:r>
      <w:r>
        <w:rPr>
          <w:i/>
          <w:iCs/>
          <w:caps w:val="false"/>
          <w:smallCaps w:val="false"/>
        </w:rPr>
        <w:t>continuación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1"/>
                <w:b/>
                <w:lang w:val="es-ES_tradnl" w:eastAsia="en-US"/>
              </w:rPr>
              <w:t>9.11</w:t>
            </w:r>
            <w:r>
              <w:rPr>
                <w:lang w:val="es-ES_tradnl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</w:r>
            <w:del w:id="0" w:author="POOL" w:date="2003-05-30T16:27:00Z">
              <w:r>
                <w:rPr>
                  <w:lang w:val="es-ES" w:eastAsia="en-US"/>
                </w:rPr>
                <w:delText>2</w:delText>
              </w:r>
            </w:del>
            <w:del w:id="1" w:author="POOL" w:date="2003-05-30T16:27:00Z">
              <w:r>
                <w:rPr>
                  <w:sz w:val="12"/>
                  <w:lang w:val="es-ES" w:eastAsia="en-US"/>
                </w:rPr>
                <w:delText xml:space="preserve"> </w:delText>
              </w:r>
            </w:del>
            <w:del w:id="2" w:author="POOL" w:date="2003-05-30T16:27:00Z">
              <w:r>
                <w:rPr>
                  <w:lang w:val="es-ES" w:eastAsia="en-US"/>
                </w:rPr>
                <w:delText>520-2</w:delText>
              </w:r>
            </w:del>
            <w:del w:id="3" w:author="POOL" w:date="2003-05-30T16:27:00Z">
              <w:r>
                <w:rPr>
                  <w:sz w:val="12"/>
                  <w:lang w:val="es-ES" w:eastAsia="en-US"/>
                </w:rPr>
                <w:delText xml:space="preserve"> </w:delText>
              </w:r>
            </w:del>
            <w:del w:id="4" w:author="POOL" w:date="2003-05-30T16:27:00Z">
              <w:r>
                <w:rPr>
                  <w:lang w:val="es-ES" w:eastAsia="en-US"/>
                </w:rPr>
                <w:delText>655 MHz</w:delText>
                <w:br/>
                <w:delText>2</w:delText>
              </w:r>
            </w:del>
            <w:del w:id="5" w:author="POOL" w:date="2003-05-30T16:27:00Z">
              <w:r>
                <w:rPr>
                  <w:sz w:val="12"/>
                  <w:lang w:val="es-ES" w:eastAsia="en-US"/>
                </w:rPr>
                <w:delText xml:space="preserve"> </w:delText>
              </w:r>
            </w:del>
            <w:del w:id="6" w:author="POOL" w:date="2003-05-30T16:27:00Z">
              <w:r>
                <w:rPr>
                  <w:lang w:val="es-ES" w:eastAsia="en-US"/>
                </w:rPr>
                <w:delText>655-2</w:delText>
              </w:r>
            </w:del>
            <w:del w:id="7" w:author="POOL" w:date="2003-05-30T16:27:00Z">
              <w:r>
                <w:rPr>
                  <w:sz w:val="12"/>
                  <w:lang w:val="es-ES" w:eastAsia="en-US"/>
                </w:rPr>
                <w:delText xml:space="preserve"> </w:delText>
              </w:r>
            </w:del>
            <w:del w:id="8" w:author="POOL" w:date="2003-05-30T16:27:00Z">
              <w:r>
                <w:rPr>
                  <w:lang w:val="es-ES" w:eastAsia="en-US"/>
                </w:rPr>
                <w:delText>670 MHz</w:delText>
                <w:br/>
              </w:r>
            </w:del>
            <w:ins w:id="9" w:author="POOL" w:date="2003-05-30T16:27:00Z">
              <w:r>
                <w:rPr>
                  <w:lang w:val="es-ES" w:eastAsia="en-US"/>
                </w:rPr>
                <w:t>2 535-2 655 MHz (SRS OSG (sonora) en los países mencionados en el número </w:t>
              </w:r>
            </w:ins>
            <w:ins w:id="10" w:author="POOL" w:date="2003-05-30T16:27:00Z">
              <w:r>
                <w:rPr>
                  <w:b/>
                  <w:bCs/>
                  <w:lang w:val="es-ES" w:eastAsia="en-US"/>
                </w:rPr>
                <w:t>5.418</w:t>
              </w:r>
            </w:ins>
            <w:ins w:id="11" w:author="POOL" w:date="2003-05-30T16:27:00Z">
              <w:r>
                <w:rPr>
                  <w:lang w:val="es-ES" w:eastAsia="en-US"/>
                </w:rPr>
                <w:t>)</w:t>
                <w:br/>
              </w:r>
            </w:ins>
            <w:r>
              <w:rPr>
                <w:lang w:val="es-ES" w:eastAsia="en-US"/>
              </w:rPr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erposición de las anchuras de banda</w:t>
            </w:r>
            <w:del w:id="12" w:author="POOL" w:date="2003-05-30T16:28:00Z">
              <w:r>
                <w:rPr>
                  <w:lang w:val="es-ES_tradnl" w:eastAsia="en-US"/>
                </w:rPr>
                <w:delText>; también se aplica la Resolu</w:delText>
                <w:softHyphen/>
                <w:delText>ción </w:delText>
              </w:r>
            </w:del>
            <w:del w:id="13" w:author="POOL" w:date="2003-05-30T16:28:00Z">
              <w:r>
                <w:rPr>
                  <w:rStyle w:val="Resref"/>
                  <w:b/>
                  <w:lang w:val="es-ES_tradnl" w:eastAsia="en-US"/>
                </w:rPr>
                <w:delText>539</w:delText>
              </w:r>
            </w:del>
            <w:del w:id="14" w:author="POOL" w:date="2003-05-30T16:28:00Z">
              <w:r>
                <w:rPr>
                  <w:lang w:val="es-ES_tradnl" w:eastAsia="en-US"/>
                </w:rPr>
                <w:delText xml:space="preserve"> </w:delText>
              </w:r>
            </w:del>
            <w:del w:id="15" w:author="POOL" w:date="2003-05-30T16:28:00Z">
              <w:r>
                <w:rPr>
                  <w:b/>
                  <w:bCs/>
                  <w:lang w:val="es-ES_tradnl" w:eastAsia="en-US"/>
                </w:rPr>
                <w:delText>(CMR</w:delText>
                <w:noBreakHyphen/>
                <w:delText>2000)</w:delText>
              </w:r>
            </w:del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ind w:right="-57" w:hanging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51:00Z</dcterms:modified>
  <cp:revision>2</cp:revision>
  <dc:subject/>
  <dc:title>MOD</dc:title>
</cp:coreProperties>
</file>