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CHN/87/2</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5.506</w:t>
            </w:r>
          </w:p>
          <w:p>
            <w:pPr>
              <w:pStyle w:val="TableTextS5"/>
              <w:spacing w:before="0" w:after="40"/>
              <w:rPr/>
            </w:pPr>
            <w:r>
              <w:rPr>
                <w:b/>
              </w:rPr>
              <w:tab/>
              <w:tab/>
              <w:tab/>
              <w:tab/>
            </w:r>
            <w:r>
              <w:rPr/>
              <w:t xml:space="preserve">RADIONAVIGATION  </w:t>
            </w:r>
            <w:r>
              <w:rPr>
                <w:rStyle w:val="Artref"/>
              </w:rPr>
              <w:t>5.504</w:t>
            </w:r>
          </w:p>
          <w:p>
            <w:pPr>
              <w:pStyle w:val="TableTextS5"/>
              <w:spacing w:before="0" w:after="40"/>
              <w:rPr>
                <w:b/>
                <w:b/>
              </w:rPr>
            </w:pPr>
            <w:r>
              <w:rPr/>
              <w:tab/>
              <w:tab/>
              <w:tab/>
              <w:tab/>
              <w:t>Mobile-satellite (Earth-to-space)</w:t>
            </w:r>
            <w:del w:id="0" w:author="POOL" w:date="2003-05-29T14:55:00Z">
              <w:r>
                <w:rPr/>
                <w:delText xml:space="preserve"> except aeronautical mobile-satellite</w:delText>
              </w:r>
            </w:del>
            <w:r>
              <w:rPr/>
              <w:br/>
              <w:tab/>
              <w:tab/>
              <w:tab/>
              <w:tab/>
              <w:tab/>
              <w:tab/>
            </w:r>
            <w:ins w:id="1" w:author="POOL" w:date="2003-05-29T14:38:00Z">
              <w:r>
                <w:rPr/>
                <w:t>ADD 5.YYY</w:t>
              </w:r>
            </w:ins>
            <w:ins w:id="2" w:author="POOL" w:date="2003-05-29T14:55:00Z">
              <w:r>
                <w:rPr/>
                <w:t xml:space="preserve"> ADD 5.ZZ</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r>
            <w:del w:id="3" w:author="POOL" w:date="2003-05-29T16:19:00Z">
              <w:r>
                <w:rPr/>
                <w:delText>except aeronautical mobile-satellite</w:delText>
              </w:r>
            </w:del>
            <w:ins w:id="4" w:author="POOL" w:date="2003-05-29T16:19:00Z">
              <w:r>
                <w:rPr/>
                <w:t>ADD 5.YYY</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satellite (Earth-to-space)</w:t>
              <w:br/>
            </w:r>
            <w:del w:id="5" w:author="POOL" w:date="2003-05-29T16:19:00Z">
              <w:r>
                <w:rPr/>
                <w:delText>except aeronautical mobile-satellite</w:delText>
              </w:r>
            </w:del>
            <w:ins w:id="6" w:author="POOL" w:date="2003-05-29T16:19:00Z">
              <w:r>
                <w:rPr/>
                <w:t>ADD 5.YYY</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5.506</w:t>
            </w:r>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r>
            <w:del w:id="7" w:author="POOL" w:date="2003-05-29T16:19:00Z">
              <w:r>
                <w:rPr/>
                <w:delText>except aeronautical mobile-satellite</w:delText>
              </w:r>
            </w:del>
            <w:ins w:id="8" w:author="POOL" w:date="2003-05-29T16:19:00Z">
              <w:r>
                <w:rPr/>
                <w:t>ADD 5.YYY ADD 5.ZZ</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 xml:space="preserve">Mobile-satellite (Earth-to-space) </w:t>
            </w:r>
            <w:del w:id="9" w:author="POOL" w:date="2003-05-29T16:20:00Z">
              <w:r>
                <w:rPr/>
                <w:delText>except aeronautical mobile-satellite</w:delText>
              </w:r>
            </w:del>
            <w:ins w:id="10" w:author="POOL" w:date="2003-05-29T16:20:00Z">
              <w:r>
                <w:rPr/>
                <w:br/>
              </w:r>
            </w:ins>
            <w:r>
              <w:rPr/>
              <w:tab/>
              <w:tab/>
              <w:tab/>
              <w:tab/>
              <w:tab/>
            </w:r>
            <w:ins w:id="11" w:author="POOL" w:date="2003-05-29T16:19:00Z">
              <w:r>
                <w:rPr/>
                <w:t>ADD 5.YYY</w:t>
              </w:r>
            </w:ins>
            <w:ins w:id="12" w:author="POOL" w:date="2003-06-02T21:08:00Z">
              <w:r>
                <w:rPr/>
                <w:t xml:space="preserve"> ADD 5.ZZ</w:t>
              </w:r>
            </w:ins>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5.506</w:t>
            </w:r>
          </w:p>
          <w:p>
            <w:pPr>
              <w:pStyle w:val="TableTextS5"/>
              <w:spacing w:before="0" w:after="40"/>
              <w:rPr/>
            </w:pPr>
            <w:r>
              <w:rPr/>
              <w:tab/>
              <w:tab/>
              <w:tab/>
              <w:tab/>
              <w:t>MOBILE except aeronautical mobile</w:t>
            </w:r>
          </w:p>
          <w:p>
            <w:pPr>
              <w:pStyle w:val="TableTextS5"/>
              <w:spacing w:before="0" w:after="40"/>
              <w:rPr/>
            </w:pPr>
            <w:r>
              <w:rPr/>
              <w:tab/>
              <w:tab/>
              <w:tab/>
              <w:tab/>
              <w:t xml:space="preserve">Mobile-satellite (Earth-to-space) </w:t>
            </w:r>
            <w:del w:id="13" w:author="POOL" w:date="2003-05-29T16:21:00Z">
              <w:r>
                <w:rPr/>
                <w:delText>except aeronautical mobile-satellite</w:delText>
              </w:r>
            </w:del>
            <w:ins w:id="14" w:author="POOL" w:date="2003-05-29T16:20:00Z">
              <w:r>
                <w:rPr/>
                <w:br/>
              </w:r>
            </w:ins>
            <w:r>
              <w:rPr/>
              <w:tab/>
              <w:tab/>
              <w:tab/>
              <w:tab/>
              <w:tab/>
            </w:r>
            <w:ins w:id="15" w:author="POOL" w:date="2003-05-29T16:21:00Z">
              <w:r>
                <w:rPr/>
                <w:t>ADD 5.YYY ADD 5.ZZ</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Reasons"/>
        <w:rPr/>
      </w:pPr>
      <w:r>
        <w:rPr>
          <w:b/>
        </w:rPr>
        <w:t>Reasons:</w:t>
        <w:tab/>
      </w:r>
      <w:r>
        <w:rPr/>
        <w:t xml:space="preserve">Adding the footnote 5.ZZ is to indicate the protection requirement of </w:t>
      </w:r>
      <w:r>
        <w:rPr>
          <w:rFonts w:eastAsia="MS Mincho;ＭＳ 明朝"/>
          <w:lang w:eastAsia="ja-JP"/>
        </w:rPr>
        <w:t>the FS</w:t>
      </w:r>
      <w:r>
        <w:rPr/>
        <w:t xml:space="preserve"> on the territory of China. The Administrations operating or planning to operate AMSS aircraft earth stations (AES) are informed of this protection requirement in order to avoid unacceptable interference caused by AMSS aircraft earth station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51:00Z</dcterms:created>
  <dc:creator>marquet</dc:creator>
  <dc:description/>
  <dc:language>en-US</dc:language>
  <cp:lastModifiedBy>marquet</cp:lastModifiedBy>
  <cp:lastPrinted>2002-05-02T13:26:00Z</cp:lastPrinted>
  <dcterms:modified xsi:type="dcterms:W3CDTF">2003-06-05T07:51:00Z</dcterms:modified>
  <cp:revision>1</cp:revision>
  <dc:subject/>
  <dc:title>INTERNATIONAL TELECOMMUNICATION UNION	</dc:title>
</cp:coreProperties>
</file>