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8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8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Belarus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Normal"/>
        <w:rPr>
          <w:bCs/>
        </w:rPr>
      </w:pPr>
      <w:r>
        <w:rPr>
          <w:bCs/>
        </w:rPr>
        <w:t>In accordance with Resolution 26 (Rev.WRC</w:t>
        <w:noBreakHyphen/>
        <w:t>97), the Belarusian Administration has reviewed the footnotes to the Table of Frequency Allocations (Article 5 of the Radio Regulations) and proposes to delete Belarus from the following footnotes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1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 xml:space="preserve">in Bangladesh, </w:t>
      </w:r>
      <w:del w:id="0" w:author="POOL" w:date="2003-05-29T13:15:00Z">
        <w:r>
          <w:rPr/>
          <w:delText xml:space="preserve">Belarus, </w:delText>
        </w:r>
      </w:del>
      <w:r>
        <w:rPr/>
        <w:t>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WRC-2000)</w:t>
      </w:r>
      <w:r>
        <w:rPr/>
        <w:t>.</w:t>
      </w:r>
      <w:r>
        <w:rPr>
          <w:sz w:val="16"/>
        </w:rPr>
        <w:t>     (WRC</w:t>
        <w:noBreakHyphen/>
      </w:r>
      <w:del w:id="1" w:author="POOL" w:date="2003-05-29T13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9T13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entioning of Belarus in this footnote is no longer required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2</w:t>
      </w:r>
    </w:p>
    <w:p>
      <w:pPr>
        <w:pStyle w:val="Normal"/>
        <w:rPr/>
      </w:pPr>
      <w:r>
        <w:rPr>
          <w:rStyle w:val="Artdef"/>
        </w:rPr>
        <w:t>5.454</w:t>
        <w:tab/>
      </w:r>
      <w:r>
        <w:rPr>
          <w:i/>
          <w:iCs/>
        </w:rPr>
        <w:t>Different category of service:  </w:t>
      </w:r>
      <w:r>
        <w:rPr/>
        <w:t xml:space="preserve">in Azerbaijan, </w:t>
      </w:r>
      <w:del w:id="3" w:author="POOL" w:date="2003-05-29T13:17:00Z">
        <w:r>
          <w:rPr/>
          <w:delText xml:space="preserve">Belarus, </w:delText>
        </w:r>
      </w:del>
      <w:r>
        <w:rPr/>
        <w:t>Georgia, Mongolia, Uzbekistan, Kyrgyzstan, the Russian Federation, Tajikistan, Turkmenistan and Ukraine, the allocation of the band 5</w:t>
      </w:r>
      <w:r>
        <w:rPr>
          <w:sz w:val="12"/>
          <w:szCs w:val="12"/>
        </w:rPr>
        <w:t> </w:t>
      </w:r>
      <w:r>
        <w:rPr/>
        <w:t>670-5</w:t>
      </w:r>
      <w:r>
        <w:rPr>
          <w:sz w:val="12"/>
          <w:szCs w:val="12"/>
        </w:rPr>
        <w:t> </w:t>
      </w:r>
      <w:r>
        <w:rPr/>
        <w:t>725 MHz to the space research service is on a primary basis (see No.</w:t>
      </w:r>
      <w:r>
        <w:rPr>
          <w:b/>
          <w:bCs/>
        </w:rPr>
        <w:t>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4" w:author="POOL" w:date="2003-05-29T13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5-29T13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entioning of Belarus in this footnote is no longer required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3</w:t>
      </w:r>
    </w:p>
    <w:p>
      <w:pPr>
        <w:pStyle w:val="Normal"/>
        <w:rPr/>
      </w:pPr>
      <w:r>
        <w:rPr>
          <w:rStyle w:val="Artdef"/>
        </w:rPr>
        <w:t>5.545</w:t>
        <w:tab/>
      </w:r>
      <w:r>
        <w:rPr>
          <w:i/>
          <w:iCs/>
        </w:rPr>
        <w:t>Different category of service:  </w:t>
      </w:r>
      <w:r>
        <w:rPr/>
        <w:t xml:space="preserve">in Armenia, Azerbaijan, </w:t>
      </w:r>
      <w:del w:id="6" w:author="POOL" w:date="2003-05-29T13:19:00Z">
        <w:r>
          <w:rPr/>
          <w:delText xml:space="preserve">Belarus, </w:delText>
        </w:r>
      </w:del>
      <w:r>
        <w:rPr/>
        <w:t>Georgia, Mongolia, Kyrgyzstan, the Russian Federation, Tajikistan, Turkmenistan and Ukraine, the allocation of the band 31-31.3 GHz to the space research service is on a primary basis (see No.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7" w:author="POOL" w:date="2003-05-29T13:1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8" w:author="POOL" w:date="2003-05-29T13:1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entioning of Belarus in this footnote is no longer required.</w:t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9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06:00Z</dcterms:created>
  <dc:creator>Belarus (Republic of)</dc:creator>
  <dc:description>Document 88-E  For: PLENARY MEETINGDocument date: 27 May 2003Saved by PAN_2749 at 14:47:41 on 02.06.03</dc:description>
  <cp:keywords>WRC-03 CMR03</cp:keywords>
  <dc:language>en-US</dc:language>
  <cp:lastModifiedBy>POOL</cp:lastModifiedBy>
  <cp:lastPrinted>2003-06-02T14:46:00Z</cp:lastPrinted>
  <dcterms:modified xsi:type="dcterms:W3CDTF">2003-06-02T12:47:00Z</dcterms:modified>
  <cp:revision>9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elarus (Republic of)</vt:lpwstr>
  </property>
  <property fmtid="{D5CDD505-2E9C-101B-9397-08002B2CF9AE}" pid="3" name="Docbluepink">
    <vt:lpwstr/>
  </property>
  <property fmtid="{D5CDD505-2E9C-101B-9397-08002B2CF9AE}" pid="4" name="Docdate">
    <vt:lpwstr>27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8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