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UKR/89/19</w:t>
      </w:r>
    </w:p>
    <w:p>
      <w:pPr>
        <w:pStyle w:val="Normal"/>
        <w:rPr/>
      </w:pPr>
      <w:r>
        <w:rPr/>
        <w:t>Adopt the principle of a variable boundary between the out-of-band and spurious emission domains in accordance with new Recommendation ITU-R SM.1539-1. Put this principle in a new resolution or in the text of the Radio Regulations themselves, by amending Article 1 and Appendix 3 and defining certain exceptions to the general 2.5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boundary on the basis of Recommendations ITU</w:t>
        <w:noBreakHyphen/>
        <w:t>R SM.1539-1 and ITU</w:t>
        <w:noBreakHyphen/>
        <w:t>R SM.1541-1.</w:t>
      </w:r>
    </w:p>
    <w:p>
      <w:pPr>
        <w:pStyle w:val="Normal"/>
        <w:rPr/>
      </w:pPr>
      <w:r>
        <w:rPr/>
        <w:t>1.8.2</w:t>
        <w:tab/>
        <w:t xml:space="preserve">consideration of the results of studies, and proposal of any regulatory measures regarding the protection of passive services from unwanted emissions, in particular from space service transmissions, in response to </w:t>
      </w:r>
      <w:r>
        <w:rPr>
          <w:i/>
        </w:rPr>
        <w:t>recommends</w:t>
      </w:r>
      <w:r>
        <w:rPr/>
        <w:t xml:space="preserve"> 5 and 6 of Recommendation </w:t>
      </w:r>
      <w:r>
        <w:rPr>
          <w:b/>
        </w:rPr>
        <w:t>66 (Rev.WRC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