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UKR/89/21</w:t>
      </w:r>
    </w:p>
    <w:p>
      <w:pPr>
        <w:pStyle w:val="Normal"/>
        <w:rPr>
          <w:lang w:val="fr-CH"/>
        </w:rPr>
      </w:pPr>
      <w:r>
        <w:rPr>
          <w:lang w:val="fr-CH"/>
        </w:rPr>
        <w:t>Appuyer la Méthode A du Rapport de la RPC, à savoir ne pas modifier l'Appendice 13, en estimant que sa suppression serait prématurée, dans la mesure où toute modification des dispositions du Règlement des radiocommunications proposée en vue du passage au système mondial de détresse et de sécurité en mer (SMDSM) ne doit pas porter atteinte aux dispositions relatives à la sécurité des vols des aéronefs, y compris dans les cas de détresse. Il convient d'apporter des modifications à l'Article 47 en vue de supprimer les dispositions relatives aux certificats d'opérateurs radiotélégraphist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1:00Z</dcterms:created>
  <dc:creator>marquet</dc:creator>
  <dc:description/>
  <dc:language>en-US</dc:language>
  <cp:lastModifiedBy>marquet</cp:lastModifiedBy>
  <cp:lastPrinted>1993-03-24T10:25:00Z</cp:lastPrinted>
  <dcterms:modified xsi:type="dcterms:W3CDTF">2003-06-06T16:01:00Z</dcterms:modified>
  <cp:revision>1</cp:revision>
  <dc:subject/>
  <dc:title>MOD</dc:title>
</cp:coreProperties>
</file>