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MOD</w:t>
      </w:r>
      <w:r>
        <w:rPr>
          <w:lang w:val="en-GB"/>
        </w:rPr>
        <w:tab/>
        <w:t>UKR/89/3</w:t>
      </w:r>
    </w:p>
    <w:p>
      <w:pPr>
        <w:pStyle w:val="Note"/>
        <w:rPr/>
      </w:pPr>
      <w:r>
        <w:rPr>
          <w:rStyle w:val="Artdef"/>
        </w:rPr>
        <w:t>5.482</w:t>
        <w:tab/>
      </w:r>
      <w:r>
        <w:rPr/>
        <w:t xml:space="preserve">Dans la bande 10,6-10,68 GHz, la p.i.r.e. maximale des stations des services fixe et mobile, sauf mobile aéronautique, doit être limitée à 40 dBW et la puissance d'alimentation de l'antenne ne doit pas dépasser </w:t>
      </w:r>
      <w:r>
        <w:rPr>
          <w:position w:val="9"/>
        </w:rPr>
        <w:t>_</w:t>
      </w:r>
      <w:r>
        <w:rPr/>
        <w:t>3 dBW. Ces limites peuvent être dépassées sous réserve de l'accord obtenu au titre du numéro </w:t>
      </w:r>
      <w:r>
        <w:rPr>
          <w:rStyle w:val="Artref"/>
          <w:b/>
        </w:rPr>
        <w:t>9.21</w:t>
      </w:r>
      <w:r>
        <w:rPr/>
        <w:t>. Cependant, les restrictions imposées aux services fixe et mobile, sauf mobile aéronautique, ne sont pas applicables dans les pays suivants: Arabie saoudite, Arménie, Azerbaïdjan, Bahreïn, Bangladesh, Bélarus, Chine, Emirats arabes unis, Géorgie, Inde, Indonésie, Iran (République islamique d'), Iraq, Japon, Kazakstan, Koweït, Lettonie, Liban, Moldova, Nigéria, Ouzbékistan, Pakistan, Philippines, Qatar, Syrie, Kirghizistan, Fédération de Russie, Tadjikistan</w:t>
      </w:r>
      <w:del w:id="0" w:author="POOL" w:date="2003-06-06T08:50:00Z">
        <w:r>
          <w:rPr/>
          <w:delText>,</w:delText>
        </w:r>
      </w:del>
      <w:ins w:id="1" w:author="POOL" w:date="2003-06-06T08:50:00Z">
        <w:r>
          <w:rPr/>
          <w:t xml:space="preserve"> et</w:t>
        </w:r>
      </w:ins>
      <w:r>
        <w:rPr/>
        <w:t xml:space="preserve"> Turkménistan</w:t>
      </w:r>
      <w:del w:id="2" w:author="POOL" w:date="2003-06-06T08:50:00Z">
        <w:r>
          <w:rPr/>
          <w:delText xml:space="preserve"> et Ukraine</w:delText>
        </w:r>
      </w:del>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0:00Z</dcterms:created>
  <dc:creator>marquet</dc:creator>
  <dc:description/>
  <dc:language>en-US</dc:language>
  <cp:lastModifiedBy>marquet</cp:lastModifiedBy>
  <cp:lastPrinted>1993-03-24T10:25:00Z</cp:lastPrinted>
  <dcterms:modified xsi:type="dcterms:W3CDTF">2003-06-06T16:00:00Z</dcterms:modified>
  <cp:revision>1</cp:revision>
  <dc:subject/>
  <dc:title>MOD</dc:title>
</cp:coreProperties>
</file>