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0</w:t>
      </w:r>
    </w:p>
    <w:p>
      <w:pPr>
        <w:pStyle w:val="Normal"/>
        <w:rPr/>
      </w:pPr>
      <w:r>
        <w:rPr/>
        <w:t>Delete the present footnote No. 5.551A and introduce a new footnote limiting the power flux</w:t>
        <w:noBreakHyphen/>
        <w:t>density at the Earth’s surface from spaceborne radars of the Earth exploration-satellite service operating in the 35.5-36 GHz band in accordance with Method B in the CPM Report.</w:t>
      </w:r>
    </w:p>
    <w:p>
      <w:pPr>
        <w:pStyle w:val="Normal"/>
        <w:rPr/>
      </w:pPr>
      <w:r>
        <w:rPr/>
        <w:t>Continue studies to determine sharing criteria for the active and passive services in the 36-37 GHz band and adopt a resolution to this effect, as proposed in Method B in the CPM Repor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3</w:t>
        <w:tab/>
        <w:t xml:space="preserve">to consider regulatory provisions and possible identification of existing frequency allocations for services which may be used by high altitude platform stations, taking into account No. </w:t>
      </w:r>
      <w:r>
        <w:rPr>
          <w:b/>
          <w:bCs/>
        </w:rPr>
        <w:t xml:space="preserve">5.543A </w:t>
      </w:r>
      <w:r>
        <w:rPr/>
        <w:t>and the results of the ITU-R studies conducted in accordance with Resolutions </w:t>
      </w:r>
      <w:r>
        <w:rPr>
          <w:b/>
        </w:rPr>
        <w:t>122 (Rev.WRC-2000)</w:t>
      </w:r>
      <w:r>
        <w:rPr/>
        <w:t xml:space="preserve"> and </w:t>
      </w:r>
      <w:r>
        <w:rPr>
          <w:b/>
          <w:bCs/>
        </w:rPr>
        <w:t>734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Resolution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