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NOC</w:t>
      </w:r>
      <w:r>
        <w:rPr>
          <w:lang w:val="fr-CH"/>
        </w:rPr>
        <w:tab/>
        <w:t>UKR/89/31</w:t>
      </w:r>
    </w:p>
    <w:p>
      <w:pPr>
        <w:pStyle w:val="Normal"/>
        <w:rPr>
          <w:lang w:val="fr-CH"/>
        </w:rPr>
      </w:pPr>
      <w:r>
        <w:rPr>
          <w:lang w:val="fr-CH"/>
        </w:rPr>
        <w:t>Maintenir inchangé le renvoi 5.537A, étant donné que l'utilisation des stations HAPS dans la bande de fréquences 27,5</w:t>
        <w:noBreakHyphen/>
        <w:t>28,35 GHz ne doit ni causer de brouillages préjudiciables ni donner droit à une protection contre d'autres types de systèmes du service fixe ou d'autres services bénéficiant d'une attribution à titre prim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6:01:00Z</dcterms:modified>
  <cp:revision>1</cp:revision>
  <dc:subject/>
  <dc:title>NOC</dc:title>
</cp:coreProperties>
</file>