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UKR/89/38</w:t>
      </w:r>
    </w:p>
    <w:p>
      <w:pPr>
        <w:pStyle w:val="Normal"/>
        <w:rPr/>
      </w:pPr>
      <w:r>
        <w:rPr/>
        <w:t>Establish a limit of –121.5 dB(W/MHz) for the aggregate equivalent power flux-density level produced by all RNSS systems in the 1 164-1 215 MHz band to protect the aeronautical radionavigation service from harmful interference by the radionavigation-satellite service (RN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