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UKR/89/40</w:t>
      </w:r>
    </w:p>
    <w:p>
      <w:pPr>
        <w:pStyle w:val="Normal"/>
        <w:rPr/>
      </w:pPr>
      <w:r>
        <w:rPr/>
        <w:t>Introduce into the Radio Regulations the requirement for non</w:t>
        <w:noBreakHyphen/>
        <w:t>GSO systems in the RNSS to undergo coordination pursuant to Nos. 9.12, 9.12A and 9.13 in the band 1 164-1 300 MHz, 1 559-1 610 MHz and 5 010-5 030 MHz, regardless of the date on which such systems were notified, on condition that these requirements do not create new constraints on RNSS systems brought into operation prior to 2 June 2000.</w:t>
      </w:r>
    </w:p>
    <w:p>
      <w:pPr>
        <w:pStyle w:val="Headingb"/>
        <w:rPr/>
      </w:pPr>
      <w:r>
        <w:rPr/>
        <w:t>Resolution 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