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41</w:t>
      </w:r>
    </w:p>
    <w:p>
      <w:pPr>
        <w:pStyle w:val="Normal"/>
        <w:rPr/>
      </w:pPr>
      <w:r>
        <w:rPr/>
        <w:t>Introduce into the Radio Regulations requirements to protect stations of the radiolocation service in the 1 215-1 300 MHz band against harmful interference from systems in the radionavigation-satellite service that enter into operation subsequently to 2 June 2000. The requirement concerning the protection of stations in the radiolocation service in the 1 215-1 260 MHz must not impose constraints on the use of existing RNSS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