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KR/89/41</w:t>
      </w:r>
    </w:p>
    <w:p>
      <w:pPr>
        <w:pStyle w:val="Normal"/>
        <w:rPr/>
      </w:pPr>
      <w:r>
        <w:rPr/>
        <w:t>Introducir en el Reglamento de Radiocomunicaciones requisitos para proteger las estaciones del servicio de radiolocalización en la banda 1 215</w:t>
        <w:noBreakHyphen/>
        <w:t>1 300 MHz contra la interferencia perjudicial ocasionada por los sistemas en el servicio de radionavegación por satélite que hayan entrado en servicio después del 2 de junio de 2000. El requisito referente a la protección de estaciones del servicio de radiolocalización en la banda 1 215</w:t>
        <w:noBreakHyphen/>
        <w:t>1 260 MHz no debe imponer limitaciones a la utilización de los sistemas existentes del SR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3:00Z</dcterms:created>
  <dc:creator>marquet</dc:creator>
  <dc:description/>
  <dc:language>en-US</dc:language>
  <cp:lastModifiedBy>marquet</cp:lastModifiedBy>
  <cp:lastPrinted>2002-04-25T22:46:00Z</cp:lastPrinted>
  <dcterms:modified xsi:type="dcterms:W3CDTF">2003-06-06T17:03:00Z</dcterms:modified>
  <cp:revision>1</cp:revision>
  <dc:subject/>
  <dc:title>MOD</dc:title>
</cp:coreProperties>
</file>