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43</w:t>
      </w:r>
    </w:p>
    <w:p>
      <w:pPr>
        <w:pStyle w:val="Normal"/>
        <w:rPr/>
      </w:pPr>
      <w:r>
        <w:rPr/>
        <w:t>Make no additional allocations to the mobile-satellite service in the 1.4 GHz band for non</w:t>
        <w:noBreakHyphen/>
        <w:t>GSO feeder links; this corresponds, in the CPM Report, to Method A2 for the 1 390-1 393 MHz band and Method B2 for the 1 429-1 432 MHz band.</w:t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7</w:t>
        <w:tab/>
        <w:t>to consider upgrading the allocation to the radiolocation service in the frequency range 2 900-3 100 MHz to primar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