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UKR/89/48</w:t>
      </w:r>
    </w:p>
    <w:p>
      <w:pPr>
        <w:pStyle w:val="Normal"/>
        <w:rPr/>
      </w:pPr>
      <w:r>
        <w:rPr/>
        <w:t>Continue studies on this issue. Method A of the CPM Report is the most promising, offering the advantage of orienting studies towards a broad front of regulatory and technical aspects of terrestrial wireless interactive multimedia applications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* * 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1.22</w:t>
        <w:tab/>
        <w:t>to consider progress of ITU</w:t>
        <w:noBreakHyphen/>
        <w:t>R studies concerning future development of IMT</w:t>
        <w:noBreakHyphen/>
        <w:t>2000 and systems beyond IMT</w:t>
        <w:noBreakHyphen/>
        <w:t xml:space="preserve">2000, in accordance with Resolution </w:t>
      </w:r>
      <w:r>
        <w:rPr>
          <w:b/>
          <w:bCs/>
        </w:rPr>
        <w:t>228</w:t>
      </w:r>
      <w:r>
        <w:rPr>
          <w:b/>
        </w:rPr>
        <w:t xml:space="preserve"> (WRC-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