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UKR/89/48</w:t>
      </w:r>
    </w:p>
    <w:p>
      <w:pPr>
        <w:pStyle w:val="Normal"/>
        <w:rPr>
          <w:lang w:val="fr-CH"/>
        </w:rPr>
      </w:pPr>
      <w:r>
        <w:rPr>
          <w:lang w:val="fr-CH"/>
        </w:rPr>
        <w:t>Poursuivre les études sur cette question. La Méthode A du Rapport de la RPC est la plus prometteuse car elle présente l'avantage d'orienter les études vers toute une série d'aspects réglementaires et techniques des applications multimédias interactives hertziennes de Terre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1.22</w:t>
        <w:tab/>
        <w:t>examiner l'état d'avancement des études de l'UIT-R relatives au développement futur des IMT-2000 et des systèmes postérieurs aux IMT</w:t>
        <w:noBreakHyphen/>
        <w:t>2000, conformément à la Résolution </w:t>
      </w:r>
      <w:r>
        <w:rPr>
          <w:b/>
          <w:bCs/>
          <w:lang w:val="fr-CH"/>
        </w:rPr>
        <w:t>228 (CMR</w:t>
        <w:noBreakHyphen/>
        <w:t>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2:00Z</dcterms:created>
  <dc:creator>marquet</dc:creator>
  <dc:description/>
  <dc:language>en-US</dc:language>
  <cp:lastModifiedBy>marquet</cp:lastModifiedBy>
  <cp:lastPrinted>1993-03-24T10:25:00Z</cp:lastPrinted>
  <dcterms:modified xsi:type="dcterms:W3CDTF">2003-06-06T16:02:00Z</dcterms:modified>
  <cp:revision>1</cp:revision>
  <dc:subject/>
  <dc:title>MOD</dc:title>
</cp:coreProperties>
</file>