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UKR/89/49</w:t>
      </w:r>
    </w:p>
    <w:p>
      <w:pPr>
        <w:pStyle w:val="Normal"/>
        <w:rPr>
          <w:lang w:val="fr-CH"/>
        </w:rPr>
      </w:pPr>
      <w:r>
        <w:rPr>
          <w:lang w:val="fr-CH"/>
        </w:rPr>
        <w:t>Poursuivre les études en vue d'examiner les besoins liés au développement futur des IMT-2000 et des systèmes postérieurs aux IMT-2000, compte tenu des besoins des pays en développement et du projet de révision de la Résolution 228 afin, notamment: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d'étudier les avantages qu'il y a d'identifier un spectre additionnel pour le développement évolutif des IMT-2000 et des systèmes postérieurs aux IMT-2000, essentiellement en fonction des résultats obtenus dans la mise en oeuvre des IMT</w:t>
        <w:noBreakHyphen/>
        <w:t>2000 et leur compatibilité avec les services existants ou les services futurs en projet;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d'étudier les avantages qu'il y a d'identifier pour les IMT-2000 des bandes de fréquences du service mobile terrestre au-dessous de 600 MHz en vue d'assurer un déploiement économiquement rentable dans les pays en développement ainsi que dans les pays à zones faiblement peuplées et réexaminer les résultats de ces études à la CMR-07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textAlignment w:val="auto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  <w:t>* * *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1.23</w:t>
        <w:tab/>
        <w:t xml:space="preserve">examiner le réalignement des attributions aux services d'amateur, d'amateur par satellite et de radiodiffusion au voisinage de 7 MHz à l'échelle mondiale, compte tenu de la Recommandation </w:t>
      </w:r>
      <w:r>
        <w:rPr>
          <w:b/>
          <w:bCs/>
          <w:lang w:val="fr-CH"/>
        </w:rPr>
        <w:t>718 (CAMR-92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2:00Z</dcterms:created>
  <dc:creator>marquet</dc:creator>
  <dc:description/>
  <dc:language>en-US</dc:language>
  <cp:lastModifiedBy>marquet</cp:lastModifiedBy>
  <cp:lastPrinted>1993-03-24T10:25:00Z</cp:lastPrinted>
  <dcterms:modified xsi:type="dcterms:W3CDTF">2003-06-06T16:02:00Z</dcterms:modified>
  <cp:revision>1</cp:revision>
  <dc:subject/>
  <dc:title>MOD</dc:title>
</cp:coreProperties>
</file>