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KR/89/63</w:t>
      </w:r>
    </w:p>
    <w:p>
      <w:pPr>
        <w:pStyle w:val="Normal"/>
        <w:rPr/>
      </w:pPr>
      <w:r>
        <w:rPr/>
        <w:t>Apoyar la propuesta consignada en el Informe de la RPC en el sentido de enmendar la Resolución 221 para la utilización de estaciones en plataformas de gran altitud o posibles estaciones de base para las IMT-2000 en las bandas 1 885-1 980 MHz, 2 010-2 025 MHz y 2 110</w:t>
        <w:noBreakHyphen/>
        <w:t>2 170 MHz en las Regiones 1 y 3 y 1 885-1 980 MHz y 2 110-2 160 MHz en la Región 2. Adoptar los niveles de dfp propuestos en el Informe de la RPC, niveles que proporcionan un nivel adecuado de protección a los servicios terrena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* * *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/>
      </w:pPr>
      <w:r>
        <w:rPr/>
        <w:t>1.34</w:t>
        <w:tab/>
        <w:t>examinar los resultados de los estudios dimanantes de la Resolución </w:t>
      </w:r>
      <w:r>
        <w:rPr>
          <w:b/>
          <w:bCs/>
        </w:rPr>
        <w:t>539</w:t>
      </w:r>
      <w:r>
        <w:rPr/>
        <w:t xml:space="preserve"> </w:t>
      </w:r>
      <w:r>
        <w:rPr>
          <w:b/>
        </w:rPr>
        <w:t>(CMR</w:t>
        <w:noBreakHyphen/>
        <w:t xml:space="preserve">2000) </w:t>
      </w:r>
      <w:r>
        <w:rPr/>
        <w:t>sobre los valores de umbral para el SRS (sonora) no OSG en la banda 2 630</w:t>
        <w:noBreakHyphen/>
        <w:t>2 655 MHz y tomar las medidas necesaria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3:00Z</dcterms:created>
  <dc:creator>marquet</dc:creator>
  <dc:description/>
  <dc:language>en-US</dc:language>
  <cp:lastModifiedBy>marquet</cp:lastModifiedBy>
  <cp:lastPrinted>2002-04-25T22:46:00Z</cp:lastPrinted>
  <dcterms:modified xsi:type="dcterms:W3CDTF">2003-06-06T17:03:00Z</dcterms:modified>
  <cp:revision>1</cp:revision>
  <dc:subject/>
  <dc:title>MOD</dc:title>
</cp:coreProperties>
</file>