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65</w:t>
      </w:r>
    </w:p>
    <w:p>
      <w:pPr>
        <w:pStyle w:val="Normal"/>
        <w:rPr/>
      </w:pPr>
      <w:r>
        <w:rPr/>
        <w:t>Neither introduce new allocations nor review the existing allocations for HF broadcasting between 4 MHz and 10 MHz at WRC</w:t>
        <w:noBreakHyphen/>
        <w:t>03. Continue studies to take into account the transition to digital broadcasting and the needs and prospects for development of other services utilizing those frequency band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/>
      </w:pPr>
      <w:r>
        <w:rPr/>
        <w:t>1.37</w:t>
        <w:tab/>
        <w:t>to consider the regulatory and technical provisions for satellite networks using highly elliptical or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