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  <w:tab/>
      </w:r>
      <w:r>
        <w:rPr/>
        <w:t>UKR/89/70</w:t>
      </w:r>
    </w:p>
    <w:p>
      <w:pPr>
        <w:pStyle w:val="Normal"/>
        <w:rPr/>
      </w:pPr>
      <w:r>
        <w:rPr/>
        <w:t>Remove item 3.1 (§ 7.3.2 of the CPM Report) from future conference ag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