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UKR/89/9</w:t>
      </w:r>
    </w:p>
    <w:p>
      <w:pPr>
        <w:pStyle w:val="Normal"/>
        <w:rPr/>
      </w:pPr>
      <w:r>
        <w:rPr/>
        <w:t>Adoptar una nueva Resolución en la que se inste a las administraciones nacionales a coordinar multilateralmente ciertas bandas con miras a su utilización por los sistemas de radiocomunicaciones en consonancia con las atribuciones a los servicios que figuran en el Reglamento de Radiocomunicaciones para situaciones de emergencia y operaciones de socorro. En cuanto a la armonización de espectro en los planos mundial y regional para aplicar en el futuro soluciones avanzadas con el fin de atender a las necesidades de la protección pública y las operaciones de rescate, es necesario que esta Conferencia se incluya en una nueva Resolución, una lista de atribuciones mundiales o atribuciones regionales adicionales a los efectos de la protección pública y la seguridad, ya que dichas aplicaciones pueden utilizarse recurriendo a las atribuciones que figuran en el RR para los servicios de radiocomunicación de que se trat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rPr/>
      </w:pPr>
      <w:r>
        <w:rPr/>
        <w:t>1.4</w:t>
        <w:tab/>
        <w:t xml:space="preserve">examinar los resultados de los estudios referentes a la Resolución </w:t>
      </w:r>
      <w:r>
        <w:rPr>
          <w:b/>
        </w:rPr>
        <w:t>114 (CMR-95)</w:t>
      </w:r>
      <w:r>
        <w:rPr/>
        <w:t>, que trata de la utilización de la banda 5 091-5 150 MHz por el servicio fijo por satélite (Tierra</w:t>
        <w:noBreakHyphen/>
        <w:t>espacio) (limitada a los enlaces de conexión del servicio móvil por satélite no OSG), y revisar las atribuciones al servicio de radionavegación aeronáutica y al servicio fijo por satélite en la banda de frecuencias 5 091-5 15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2:00Z</dcterms:created>
  <dc:creator>marquet</dc:creator>
  <dc:description/>
  <dc:language>en-US</dc:language>
  <cp:lastModifiedBy>marquet</cp:lastModifiedBy>
  <cp:lastPrinted>2002-04-25T22:46:00Z</cp:lastPrinted>
  <dcterms:modified xsi:type="dcterms:W3CDTF">2003-06-06T17:02:00Z</dcterms:modified>
  <cp:revision>1</cp:revision>
  <dc:subject/>
  <dc:title>ADD</dc:title>
</cp:coreProperties>
</file>