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SEN/93/3</w:t>
      </w:r>
    </w:p>
    <w:p>
      <w:pPr>
        <w:pStyle w:val="Normal"/>
        <w:rPr>
          <w:lang w:val="fr-CH"/>
          <w:del w:id="2" w:author="Unknown" w:date="0-00-00T00:00:00Z"/>
        </w:rPr>
      </w:pPr>
      <w:r>
        <w:rPr>
          <w:rStyle w:val="Artdef"/>
        </w:rPr>
        <w:t>5.294</w:t>
        <w:tab/>
      </w:r>
      <w:r>
        <w:rPr>
          <w:i/>
        </w:rPr>
        <w:t>Attribution additionnelle:  </w:t>
      </w:r>
      <w:r>
        <w:rPr/>
        <w:t xml:space="preserve">dans les pays suivants: Burundi, Cameroun, Congo, Ethiopie, Israël, Kenya, Liban, Libye, Malawi, Syrie, </w:t>
      </w:r>
      <w:del w:id="0" w:author="POOL" w:date="2003-05-30T12:26:00Z">
        <w:r>
          <w:rPr/>
          <w:delText>Sénégal</w:delText>
        </w:r>
      </w:del>
      <w:del w:id="1" w:author="POOL" w:date="2003-06-02T13:26:00Z">
        <w:r>
          <w:rPr/>
          <w:delText xml:space="preserve">, </w:delText>
        </w:r>
      </w:del>
      <w:r>
        <w:rPr/>
        <w:t>Soudan et Yémen, la bande 470</w:t>
        <w:noBreakHyphen/>
        <w:t>582 MHz est, de plus, attribuée au service fixe à titre secondaire.</w:t>
      </w:r>
    </w:p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12:00Z</dcterms:created>
  <dc:creator>marquet</dc:creator>
  <dc:description/>
  <dc:language>en-US</dc:language>
  <cp:lastModifiedBy>marquet</cp:lastModifiedBy>
  <cp:lastPrinted>1993-03-24T10:25:00Z</cp:lastPrinted>
  <dcterms:modified xsi:type="dcterms:W3CDTF">2003-06-04T12:12:00Z</dcterms:modified>
  <cp:revision>1</cp:revision>
  <dc:subject/>
  <dc:title>MOD</dc:title>
</cp:coreProperties>
</file>