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MOD</w:t>
      </w:r>
      <w:r>
        <w:rPr>
          <w:lang w:val="en-US"/>
        </w:rPr>
        <w:tab/>
        <w:t>SEN/93/5</w:t>
      </w:r>
    </w:p>
    <w:p>
      <w:pPr>
        <w:pStyle w:val="Normal"/>
        <w:rPr>
          <w:lang w:val="en-US"/>
        </w:rPr>
      </w:pPr>
      <w:r>
        <w:rPr>
          <w:rStyle w:val="Artdef"/>
        </w:rPr>
        <w:t>5.359</w:t>
        <w:tab/>
      </w:r>
      <w:r>
        <w:rPr>
          <w:i/>
        </w:rPr>
        <w:t>Atribución adicional:  </w:t>
      </w:r>
      <w:r>
        <w:rPr/>
        <w:t xml:space="preserve">en Alemania, Arabia Saudita, Armenia, Austria, Azerbaiyán, Belarús, Benin, Bosnia y Herzegovina, Bulgaria, Camerún, España, Francia, Gabón, Georgia, Grecia, Guinea, Guinea-Bissau, Hungría, Jordania, Kazakstán, Kuwait, Letonia, Líbano, Libia, Lituania, Malí, Marruecos, Mauritania, Moldova, Mongolia, Nigeria, Uganda, Uzbekistán, Pakistán, Polonia, Siria, Kirguistán, Rep. Pop. Dem. de Corea, Rumania, Federación de Rusia, </w:t>
      </w:r>
      <w:del w:id="0" w:author="POOL" w:date="2003-05-30T12:00:00Z">
        <w:r>
          <w:rPr/>
          <w:delText xml:space="preserve">Senegal, </w:delText>
        </w:r>
      </w:del>
      <w:r>
        <w:rPr/>
        <w:t>Swazilandia, Tayikistán, Tanzanía, Túnez, Turkmenistán y Ucrania, las bandas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50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59 MHz,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10</w:t>
        <w:noBreakHyphen/>
        <w:t>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45,5 MHz y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46,5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60 MHz están también atribuidas, a título primario, al servicio fijo. Se insta a las administraciones a que hagan todos los esfuerzos posibles para evitar la realización de nuevas estaciones del servicio fijo en esas bandas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1" w:author="POOL" w:date="2003-05-30T12:00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5-30T12:00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2:00Z</dcterms:created>
  <dc:creator>marquet</dc:creator>
  <dc:description/>
  <dc:language>en-US</dc:language>
  <cp:lastModifiedBy>marquet</cp:lastModifiedBy>
  <cp:lastPrinted>2002-04-25T22:46:00Z</cp:lastPrinted>
  <dcterms:modified xsi:type="dcterms:W3CDTF">2003-06-04T12:12:00Z</dcterms:modified>
  <cp:revision>1</cp:revision>
  <dc:subject/>
  <dc:title>MOD</dc:title>
</cp:coreProperties>
</file>