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NZL/97/12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139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 renvoi n'a plus lieu d'être, car l'attribution a été incluse dans le Tableau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SUP</dc:title>
</cp:coreProperties>
</file>