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ZL/97/14</w:t>
      </w:r>
    </w:p>
    <w:p>
      <w:pPr>
        <w:pStyle w:val="Normal"/>
        <w:rPr/>
      </w:pPr>
      <w:r>
        <w:rPr>
          <w:rStyle w:val="Artdef"/>
        </w:rPr>
        <w:t>5.143</w:t>
        <w:tab/>
      </w:r>
      <w:r>
        <w:rPr/>
        <w:t>La banda 7</w:t>
      </w:r>
      <w:r>
        <w:rPr>
          <w:sz w:val="12"/>
        </w:rPr>
        <w:t> </w:t>
      </w:r>
      <w:r>
        <w:rPr/>
        <w:t>300-7</w:t>
      </w:r>
      <w:r>
        <w:rPr>
          <w:sz w:val="12"/>
        </w:rPr>
        <w:t> </w:t>
      </w:r>
      <w:r>
        <w:rPr/>
        <w:t>350 kHz está atribuida, hasta el 1 de abril de 2007, al servicio fijo a título primario y al servicio móvil terrestre a título secundario,</w:t>
      </w:r>
      <w:r>
        <w:rPr>
          <w:spacing w:val="-5"/>
        </w:rPr>
        <w:t xml:space="preserve"> a reserva del </w:t>
      </w:r>
      <w:r>
        <w:rPr/>
        <w:t xml:space="preserve">procedimiento descrito en la Resolución </w:t>
      </w:r>
      <w:r>
        <w:rPr>
          <w:b/>
        </w:rPr>
        <w:t>21 (Rev.CMR</w:t>
        <w:noBreakHyphen/>
        <w:t>95)</w:t>
      </w:r>
      <w:r>
        <w:rPr/>
        <w:t xml:space="preserve">. Después del 1 de abril de 2007, las frecuencias de esta banda </w:t>
      </w:r>
      <w:ins w:id="0" w:author="POOL" w:date="2003-06-03T19:22:00Z">
        <w:r>
          <w:rPr/>
          <w:t>y de la banda 7 350</w:t>
          <w:noBreakHyphen/>
          <w:t xml:space="preserve">7 550 kHz </w:t>
        </w:r>
      </w:ins>
      <w:r>
        <w:rPr/>
        <w:t>podrán ser utilizadas por estaciones de los servicios antes mencionados, estableciéndose</w:t>
      </w:r>
      <w:r>
        <w:rPr>
          <w:spacing w:val="-5"/>
        </w:rPr>
        <w:t xml:space="preserve"> comunicación sólo </w:t>
      </w:r>
      <w:r>
        <w:rPr/>
        <w:t>dentro del país en que están situadas, a condición de que no se cause interferencia perjudicial al servicio de radiodifusión. Cuando utilicen frecuencias para estos servicios, se insta a las administraciones a utilizar la mínima potencia necesaria y a tener en cuenta la utilización estacional de frecuencias por el servicio de radiodifusión publicada de conformidad con el Reglamento de Radio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MOD</dc:title>
</cp:coreProperties>
</file>