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NZL/97/15</w:t>
      </w:r>
    </w:p>
    <w:p>
      <w:pPr>
        <w:pStyle w:val="Normal"/>
        <w:rPr/>
      </w:pPr>
      <w:r>
        <w:rPr>
          <w:b/>
          <w:bCs/>
          <w:lang w:val="fr-CH"/>
        </w:rPr>
        <w:t>5.BBB</w:t>
        <w:tab/>
      </w:r>
      <w:r>
        <w:rPr>
          <w:lang w:val="fr-CH"/>
        </w:rPr>
        <w:t>Dans les Régions 1 et 3, la bande 7 100</w:t>
        <w:noBreakHyphen/>
        <w:t>7 200 kHz est attribuée au service de radiodiffusion, jusqu'au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 2007, à titre primaire. A compter du 1</w:t>
      </w:r>
      <w:r>
        <w:rPr>
          <w:vertAlign w:val="superscript"/>
          <w:lang w:val="fr-CH"/>
        </w:rPr>
        <w:t>er</w:t>
      </w:r>
      <w:r>
        <w:rPr>
          <w:lang w:val="fr-CH"/>
        </w:rPr>
        <w:t> avril 2007 et jusqu'au 25 octobre 2009, cette bande est attribuée aux services d'amateur, fixe et mobile, sauf mobile aéronautique (R), à titre prim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ADD</dc:title>
</cp:coreProperties>
</file>