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NZL/97/16</w:t>
      </w:r>
    </w:p>
    <w:p>
      <w:pPr>
        <w:pStyle w:val="Normal"/>
        <w:rPr/>
      </w:pPr>
      <w:r>
        <w:rPr>
          <w:b/>
          <w:bCs/>
          <w:lang w:val="fr-CH"/>
        </w:rPr>
        <w:t>5.CCC</w:t>
      </w:r>
      <w:r>
        <w:rPr>
          <w:lang w:val="fr-CH"/>
        </w:rPr>
        <w:tab/>
        <w:t>Dans les Régions 1 et 3, la bande 7 200</w:t>
        <w:noBreakHyphen/>
        <w:t>7 300 kHz est attribuée au service de radiodiffusion, à titre primaire, jusqu'au 25 octobre 2009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ADD</dc:title>
</cp:coreProperties>
</file>